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2.11.2018</w:t>
        <w:tab/>
        <w:tab/>
        <w:t xml:space="preserve">                                                                   </w:t>
        <w:tab/>
        <w:t xml:space="preserve">                 № 130–П</w:t>
      </w:r>
    </w:p>
    <w:p>
      <w:pPr>
        <w:pStyle w:val="Normal"/>
        <w:widowControl w:val="false"/>
        <w:autoSpaceDE w:val="false"/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 и аннулирования адресов на территории  муниципального образования «Поселок Амдерма»  Ненецкого автономного округ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r>
        <w:rPr>
          <w:bCs/>
        </w:rPr>
        <w:t>распоряжением Правительства РФ от 16.06.2018 N 1206-р «О внесении изменений в Распоряжение Правительства РФ от 31.01.2017 N 147-р»,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О «ПОСЕЛОК АМДЕРМА» НАО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прилагаемые изменения в Правила присвоения, изменения и аннулирования адресов на территории муниципального образования «Поселок Амдерма» Ненецкого автономного округа, утвержденные постановлением Администрации муниципального образования «Поселок Амдерма» Ненецкого автономного округа от 19.03.2015 № 37-П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оселок Амдерма» НАО                                                                          А.И. Куликов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8 № 130-П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3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0:00Z</dcterms:created>
  <dc:creator>Пользователь</dc:creator>
  <dc:description/>
  <cp:keywords/>
  <dc:language>en-US</dc:language>
  <cp:lastModifiedBy>user</cp:lastModifiedBy>
  <cp:lastPrinted>2018-11-13T10:53:00Z</cp:lastPrinted>
  <dcterms:modified xsi:type="dcterms:W3CDTF">2018-11-13T07:56:00Z</dcterms:modified>
  <cp:revision>12</cp:revision>
  <dc:subject/>
  <dc:title/>
</cp:coreProperties>
</file>