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2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38810" cy="8102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81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4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4"/>
                      <w:lang w:eastAsia="ru-RU"/>
                    </w:rPr>
                    <w:t>«Поселок Амдерма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4"/>
                      <w:lang w:eastAsia="ru-RU"/>
                    </w:rPr>
                    <w:t>Ненецкого автономного округ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(Администрация МО «Поселок Амдерма» НАО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0"/>
                      <w:szCs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29.12.2018</w:t>
                    <w:tab/>
                    <w:tab/>
                    <w:t xml:space="preserve">                                                                                       </w:t>
                    <w:tab/>
                    <w:t>№ 162–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exact" w:line="260" w:before="0" w:after="47"/>
                    <w:ind w:left="-36" w:right="36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 утверждении Положения о порядке получения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7542" w:leader="underscore"/>
                    </w:tabs>
                    <w:spacing w:lineRule="exact" w:line="260" w:before="0" w:after="0"/>
                    <w:ind w:left="-36" w:right="3666" w:hanging="0"/>
                    <w:jc w:val="both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ыми служащими администрации МО «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Поселок Амдерма</w:t>
                  </w:r>
                  <w:r>
                    <w:rPr>
                      <w:b/>
                      <w:sz w:val="24"/>
                      <w:szCs w:val="24"/>
                    </w:rPr>
                    <w:t>» Ненецкого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автономного округа разрешения представителя нанимателя на участие в управлении отдельными некоммерческими организация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2"/>
              <w:shd w:fill="auto" w:val="clear"/>
              <w:spacing w:lineRule="exact" w:line="322" w:before="0" w:after="300"/>
              <w:ind w:left="20" w:right="40"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3 части 1 статьи 14 Федерального закона от 02.03.2007 года № 25-ФЗ «О муниципальной службе в Российской Федерации», п.2 ч.1 ст. 12.1 Федерального закона от 25.12.2008 N 273-Ф3 "О противодействии коррупции", постановила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58" w:leader="none"/>
              </w:tabs>
              <w:spacing w:lineRule="exact" w:line="322" w:before="0" w:after="0"/>
              <w:ind w:left="20" w:right="40"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ожение о порядке получения муниципальными служащими администрации МО «Поселок Амдерма» Ненецкого автономного округа разрешения представителя нанимателя на участие в управлении отдельными некоммерческими организациями (прилагается)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95" w:leader="none"/>
              </w:tabs>
              <w:spacing w:lineRule="exact" w:line="322" w:before="0" w:after="900"/>
              <w:ind w:left="20" w:right="40"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, но не ранее 1 января 2019 года.</w:t>
            </w:r>
          </w:p>
          <w:p>
            <w:pPr>
              <w:pStyle w:val="2"/>
              <w:shd w:fill="auto" w:val="clear"/>
              <w:spacing w:lineRule="exact" w:line="32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                                                              А.И. Куликов</w:t>
            </w:r>
          </w:p>
          <w:p>
            <w:pPr>
              <w:pStyle w:val="2"/>
              <w:shd w:fill="auto" w:val="clear"/>
              <w:spacing w:lineRule="exact" w:line="322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73"/>
      </w:tblGrid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Амде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18 № 162-П</w:t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0"/>
        <w:ind w:right="700" w:hanging="0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ПОЛОЖЕНИЕ о порядке получения муниципальными служащими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3337" w:leader="underscore"/>
        </w:tabs>
        <w:spacing w:before="0" w:after="0"/>
        <w:ind w:left="20" w:hanging="0"/>
        <w:rPr>
          <w:b/>
          <w:b/>
          <w:sz w:val="24"/>
          <w:szCs w:val="24"/>
        </w:rPr>
      </w:pPr>
      <w:bookmarkStart w:id="3" w:name="bookmark1"/>
      <w:r>
        <w:rPr>
          <w:b/>
          <w:sz w:val="24"/>
          <w:szCs w:val="24"/>
        </w:rPr>
        <w:t>администрации МО «Поселок Амдерма» Ненецкого автономного округа разрешения</w:t>
      </w:r>
      <w:bookmarkEnd w:id="3"/>
    </w:p>
    <w:p>
      <w:pPr>
        <w:pStyle w:val="11"/>
        <w:keepNext w:val="true"/>
        <w:keepLines/>
        <w:shd w:fill="auto" w:val="clear"/>
        <w:spacing w:before="0" w:after="600"/>
        <w:ind w:hanging="0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представителя нанимателя на участие в управлении отдельными некоммерческими организациями</w:t>
      </w:r>
      <w:bookmarkEnd w:id="4"/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397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порядке получения муниципальными служащими администрации МО «Поселок Амдерма» Ненецкого автономного округа разрешения представителя нанимателя на участие на безвозмездной основе в управлении отдельными некоммерческими организациями (далее соответственно - Положение, разрешение), разработанное в целях реализации законодательства о муниципальной службе и противодействии коррупции, устанавливает процедуру получения муниципальными служащими администрации МО «Поселок Амдерма» (далее – муниципальные служащие),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путем участия в съезде (конференции) или общем собрании общественной организации, жилищного, жилищно-</w:t>
        <w:softHyphen/>
        <w:t>строительного, гаражного кооперативов, товарищества собственников недвижимости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на безвозмездной основе с разрешения представителя нанимателя участвовать в управлении указанными в п.1 Положения некоммерческими организациями в качестве единоличного исполнительного органа или входить в состав коллегиальных органов управления указанных некоммерческих организаций (далее - участие в управлении некоммерческими организациями), если это не приведет к конфликту интересов или возможности его возникновения (понятие «конфликт интересов» установлено Федеральным законом от 25 декабря 2008 года № 273-ФЭ «О противодействии коррупции»).</w:t>
      </w:r>
    </w:p>
    <w:p>
      <w:pPr>
        <w:sectPr>
          <w:type w:val="nextPage"/>
          <w:pgSz w:w="11906" w:h="16838"/>
          <w:pgMar w:left="1798" w:right="752" w:gutter="0" w:header="0" w:top="1041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ого служащего в управлении некоммерческими организациями может осуществляться только в свободное от работы время в администрации муниципального образовани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изъявивший желание участвовать в управлении некоммерческой организацией, до начала участия в управлении некоммерческой организацией, представляет лицу, ответственному в администрации муниципального образования «Поселок Амдерма» за профилактику коррупционных и иных правонарушений ходатайство на получение разрешения на участие на безвозмездной основе в управлении некоммерческими организациям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составляется муниципальным служащим по форме согласно Приложению 1 к настоящему Положению на имя главы администрации (далее - представитель нанимателя)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прилагаются копии учредительных документов соответствующей некоммерческой организац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сведения о некоммерческой организации: наименование и адрес (фактический и юридический) организации; наименование органа управления организации и его полномочия; основной вид деятельности организации; срок, в течение которого планируется участвовать муниципальным служащим в управлении (даты начала и окончания деятельности по участию в управлении); наименование должности, описание характера работы (постоянная или срочная) и другие сведения (при наличии у муниципального служащего такой необходимости)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регистрируется в день его поступления лицом, ответственным в администрации муниципального образования «Поселок Амдерма» за профилактику коррупционных и иных правонарушений, в Журнале регистрации ходатайств на получение разрешения на участие на безвозмездной основе в управлении некоммерческими организациям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ходатайств на получение разрешения на участие на безвозмездной основе в управлении некоммерческими организациями ведется по форме согласно Приложению 2 к настоящему Положе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рассматривается лицом, ответственным в администрации муниципального образования «Поселок Амдерма» за профилактику коррупционных и иных правонарушений, на предмет наличия конфликта интересов или возможности его возникновения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2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ходатайства лицом, ответственным в администрации муниципального образования «Поселок Амдерма» за профилактику коррупционных и иных правонарушений, составляется мотивированное заключение о наличии (отсутствии) конфликта интересов или возможности его возникновения (далее - заключение)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конфликта интересов или возможности его возникновения при участии муниципального служащего на безвозмездной основе в управлении некоммерческой организацией данный факт указывается в заключении с предложением об отказе в удовлетворении ходатайства муниципального служащего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и заключение направляются лицом, ответственным в администрации муниципального образования «Поселок Амдерма» за профилактику коррупционных и иных правонарушений, представителю нанимателя муниципального служащего - главе администрации в течение пяти рабочих дней со дня регистрации ходатайств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по результатам рассмотрения документов, указанных в пункте 7 настоящего Положения, в течение трех рабочих дней со дня их получен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муниципального служащего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ать в удовлетворении ходатайства муниципального служащего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я нанимателя об удовлетворении ходатайства или об отказе в его удовлетворении оформляется визированием ходатайства отметками «Согласен»/«Не согласен» и подписью представителя нанимател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в администрации 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990" w:leader="underscore"/>
        </w:tabs>
        <w:spacing w:lineRule="exact" w:line="31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селок Амдерма» за профилактику коррупционных и иных правонарушений в течение трех рабочих дней со дня принятия решения представителем нанимателя по результатам рассмотрения ходатайства готовит уведомление муниципальному служащему о принятом решении за подписью представителя нанимател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ригинал ходатайства приобщается к личному делу гражданского служащего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ведений, указанных в пункте 7 настоящего Положения, а также иных обстоятельств, связанных с управлением некоммерческой организацией, муниципальный служащий повторно запрашивает разрешение представителя нанимателя в соответствии с настоящим Положением.</w:t>
      </w:r>
    </w:p>
    <w:p>
      <w:pPr>
        <w:pStyle w:val="2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частие на безвозмездной основе в управлении некоммерческими организациями без получения разрешения представителя нанимателя является основанием для привлечения муниципальных служащих к ответственности в соответствии с законодательством российской Федерации.</w:t>
      </w:r>
    </w:p>
    <w:p>
      <w:pPr>
        <w:pStyle w:val="51"/>
        <w:shd w:fill="auto" w:val="clear"/>
        <w:spacing w:lineRule="exact" w:line="19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190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190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190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190" w:before="0" w:after="0"/>
        <w:ind w:right="40" w:hanging="0"/>
        <w:rPr/>
      </w:pPr>
      <w:r>
        <w:rPr/>
        <w:t>Приложение 1</w:t>
      </w:r>
    </w:p>
    <w:p>
      <w:pPr>
        <w:pStyle w:val="61"/>
        <w:shd w:fill="auto" w:val="clear"/>
        <w:spacing w:before="0" w:after="0"/>
        <w:ind w:left="5103" w:right="40" w:hanging="0"/>
        <w:jc w:val="both"/>
        <w:rPr/>
      </w:pPr>
      <w:r>
        <w:rPr/>
        <w:t>к Положению о порядке получения муниципальными служащимиадминистрации МО «</w:t>
        <w:tab/>
        <w:t>» Ненецкого автономного округаразрешения представителя нанимателя на участие в управлении отдельными некоммерческими организациями, утвержденному</w:t>
      </w:r>
    </w:p>
    <w:p>
      <w:pPr>
        <w:pStyle w:val="51"/>
        <w:shd w:fill="auto" w:val="clear"/>
        <w:tabs>
          <w:tab w:val="clear" w:pos="708"/>
          <w:tab w:val="left" w:pos="8003" w:leader="underscore"/>
        </w:tabs>
        <w:spacing w:lineRule="exact" w:line="226" w:before="0" w:after="0"/>
        <w:ind w:left="5103" w:hanging="0"/>
        <w:jc w:val="both"/>
        <w:rPr/>
      </w:pPr>
      <w:r>
        <w:rPr/>
        <w:t>постановлением администрации МО «</w:t>
        <w:tab/>
        <w:t>» Ненецкого</w:t>
      </w:r>
    </w:p>
    <w:p>
      <w:pPr>
        <w:pStyle w:val="51"/>
        <w:shd w:fill="auto" w:val="clear"/>
        <w:tabs>
          <w:tab w:val="clear" w:pos="708"/>
          <w:tab w:val="left" w:pos="4326" w:leader="none"/>
        </w:tabs>
        <w:spacing w:lineRule="exact" w:line="226" w:before="0" w:after="325"/>
        <w:ind w:left="5103" w:right="40" w:hanging="0"/>
        <w:jc w:val="both"/>
        <w:rPr/>
      </w:pPr>
      <w:r>
        <w:rPr/>
        <w:t>автономного округа от</w:t>
        <w:tab/>
        <w:t>№</w:t>
      </w:r>
    </w:p>
    <w:p>
      <w:pPr>
        <w:pStyle w:val="2"/>
        <w:shd w:fill="auto" w:val="clear"/>
        <w:spacing w:lineRule="exact" w:line="270" w:before="0" w:after="298"/>
        <w:ind w:right="40" w:hanging="0"/>
        <w:jc w:val="right"/>
        <w:rPr/>
      </w:pPr>
      <w:r>
        <w:rPr/>
        <w:t>Представителю нанимателя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Spac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317" w:before="0" w:after="296"/>
        <w:ind w:left="2720" w:right="380" w:hanging="1700"/>
        <w:jc w:val="left"/>
        <w:rPr/>
      </w:pPr>
      <w:bookmarkStart w:id="5" w:name="bookmark3"/>
      <w:r>
        <w:rPr/>
        <w:t>Ходатайство на участие на безвозмездной основе в управлении некоммерческой организацией</w:t>
      </w:r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года № 25-ФЗ «О муниципальной службе в Российской Федерации», п.2 ч.1 ст.12.1 Федерального закона от 25.12.2008 N 273-ФЭ "О противодействии коррупции", прошу разрешить мне участвовать на безвозмездной основе в управлении некоммерческой организацие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ведения об участии в управлении некоммерческой организацией - наименование и адрес (фактический и юридический) организации; наименование органа управления организации и его полномочия; основной вид деятельности организации; срок, в течение которого планируется участвовать муниципальным служащим в управлении (даты начала и окончания деятельности по участию в управлении); наименование должности, описание характера работы (постоянная или срочная) и другие сведения (при наличии у муниципального служащего такой необходим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 и/или возможности его возникнов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ой деятельности обязуюсь соблюдать требования, предусмотренные статьями 14 и 14.1 Федерального закона от 02.03.2007 года № 25-ФЗ «О муниципальной службе в Российской Федерации»</w:t>
      </w:r>
    </w:p>
    <w:p>
      <w:pPr>
        <w:pStyle w:val="2"/>
        <w:shd w:fill="auto" w:val="clear"/>
        <w:tabs>
          <w:tab w:val="clear" w:pos="708"/>
          <w:tab w:val="left" w:pos="4810" w:leader="underscore"/>
        </w:tabs>
        <w:spacing w:lineRule="exact" w:line="270" w:before="0" w:after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810" w:leader="underscore"/>
          <w:tab w:val="left" w:pos="7395" w:leader="none"/>
        </w:tabs>
        <w:spacing w:lineRule="exact" w:line="270" w:before="0" w:after="593"/>
        <w:jc w:val="both"/>
        <w:rPr/>
      </w:pPr>
      <w:r>
        <w:rPr/>
        <w:t>Приложение:</w:t>
        <w:tab/>
        <w:tab/>
        <w:t>________________</w:t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  <w:t>(дата, подпись)</w:t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2"/>
        <w:shd w:fill="auto" w:val="clear"/>
        <w:spacing w:lineRule="exact" w:line="270" w:before="0" w:after="0"/>
        <w:ind w:left="6540" w:hanging="0"/>
        <w:rPr/>
      </w:pPr>
      <w:r>
        <w:rPr/>
        <w:t>Приложение 2</w:t>
      </w:r>
    </w:p>
    <w:p>
      <w:pPr>
        <w:pStyle w:val="51"/>
        <w:shd w:fill="auto" w:val="clear"/>
        <w:spacing w:lineRule="exact" w:line="230" w:before="0" w:after="0"/>
        <w:ind w:left="3520" w:hanging="0"/>
        <w:jc w:val="both"/>
        <w:rPr/>
      </w:pPr>
      <w:r>
        <w:rPr/>
        <w:t>к Положению о порядке получения муниципальными служащимиадминистрации МО «______» Ненецкого автономного округаразрешения представителя нанимателя на участие в управлении отдельными некоммерческими организациями, утвержденномупостановлением администрации МО «_____» Ненецкогоавтономного округа от____</w:t>
        <w:tab/>
        <w:t>№_</w:t>
        <w:tab/>
        <w:t>.</w:t>
      </w:r>
    </w:p>
    <w:p>
      <w:pPr>
        <w:pStyle w:val="31"/>
        <w:shd w:fill="auto" w:val="clear"/>
        <w:spacing w:lineRule="exact" w:line="317" w:before="0" w:after="417"/>
        <w:ind w:left="1460" w:right="520" w:hanging="260"/>
        <w:rPr/>
      </w:pPr>
      <w:r>
        <w:rPr/>
        <w:t>Журнал регистрации ходатайств на участие на безвозмездной основе в управлении некоммерческой организаци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125" cy="1697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1766"/>
                              <w:gridCol w:w="1502"/>
                              <w:gridCol w:w="1709"/>
                              <w:gridCol w:w="1579"/>
                              <w:gridCol w:w="1685"/>
                              <w:gridCol w:w="902"/>
                            </w:tblGrid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 поступ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датайств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го служащего, от которого поступило ходатайств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и, 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влени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тор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ируетс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ей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 составления мотивированного заключения лицом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м за профилактику, и дата направления его представителю наним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ято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ителем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нимател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п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датайству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дом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</w:t>
                                  </w:r>
                                  <w:bookmarkStart w:id="6" w:name="_GoBack"/>
                                  <w:bookmarkEnd w:id="6"/>
                                  <w:r>
                                    <w:rPr/>
                                    <w:t>ципальному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ужащему 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ятом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33.6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1766"/>
                        <w:gridCol w:w="1502"/>
                        <w:gridCol w:w="1709"/>
                        <w:gridCol w:w="1579"/>
                        <w:gridCol w:w="1685"/>
                        <w:gridCol w:w="902"/>
                      </w:tblGrid>
                      <w:tr>
                        <w:trPr>
                          <w:trHeight w:val="231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ата поступ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одатайств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униципального служащего, от которого поступило ходатайство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ганизации,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равлени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тор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ланируетс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аствова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наимен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ган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рав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ганизацией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ата составления мотивированного заключения лицом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ственным за профилактику, и дата направления его представителю нанимател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нято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ителе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нимател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шение п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одатайству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ата принят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шен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рав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ведом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уни</w:t>
                            </w:r>
                            <w:bookmarkStart w:id="7" w:name="_GoBack"/>
                            <w:bookmarkEnd w:id="7"/>
                            <w:r>
                              <w:rPr/>
                              <w:t>ципальному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лужащему 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нято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шен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848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sz w:val="19"/>
      <w:szCs w:val="19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20"/>
      <w:ind w:hanging="26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00" w:after="0"/>
      <w:ind w:hanging="170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60" w:after="0"/>
      <w:jc w:val="right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2:00Z</dcterms:created>
  <dc:creator>Пользователь</dc:creator>
  <dc:description/>
  <cp:keywords/>
  <dc:language>en-US</dc:language>
  <cp:lastModifiedBy>sekret</cp:lastModifiedBy>
  <cp:lastPrinted>2018-12-24T16:38:00Z</cp:lastPrinted>
  <dcterms:modified xsi:type="dcterms:W3CDTF">2019-01-24T04:52:00Z</dcterms:modified>
  <cp:revision>2</cp:revision>
  <dc:subject/>
  <dc:title> </dc:title>
</cp:coreProperties>
</file>