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63881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8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2"/>
      </w:tblGrid>
      <w:tr>
        <w:trPr>
          <w:trHeight w:val="427" w:hRule="atLeast"/>
        </w:trPr>
        <w:tc>
          <w:tcPr>
            <w:tcW w:w="4843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26"/>
                <w:szCs w:val="26"/>
              </w:rPr>
              <w:t>29 декабря 2018 года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59-П</w:t>
            </w:r>
          </w:p>
        </w:tc>
      </w:tr>
    </w:tbl>
    <w:p>
      <w:pPr>
        <w:pStyle w:val="Normal"/>
        <w:ind w:right="2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4"/>
          <w:szCs w:val="24"/>
        </w:rPr>
        <w:t>Об утверждении размера платы за содержание и ремонт жилого помещения в МО «Поселок Амдерма» НАО на 2019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Поселок Амдерма» НАО, согласно договору управления многоквартирными домами МО «Поселок Амдерма» НАО от 10.12.2008 г. № 44/У, заключенного между Администрацией МО «Поселок Амдерма» НАО и МУП «Амдермасервис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О «ПОСЕЛОК  АМДЕРМА»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Утвердить с 1 января 2019 года  по 31 декабря 2019 года размер платы за содержание и ремонт жилого помещения в расчете на один квадратный метр общей площади в месяц в размере 30,50 рублей с учетом НДС для  всех жилых помещений муниципального жилищного фонда МО «Поселок Амдерма» НАО, за исключением дома № 3 по ул. Ле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Утвердить с 1 января 2019 года  по 31 декабря 2019 года размер платы за содержание и ремонт жилого помещения в расчете на один квадратный метр общей площади в месяц в размере 20,74 рублей с учетом НДС для жилого дома № 3 по ул. Ленина, находящегося  в муниципальной собственности МО «Поселок Амдерма» НА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силу с 01 января 2019 года и подлежит официальному опубликованию в Информационном бюллетене МО «Поселок Амдерма» НА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347"/>
      </w:tblGrid>
      <w:tr>
        <w:trPr>
          <w:trHeight w:val="630" w:hRule="atLeast"/>
        </w:trPr>
        <w:tc>
          <w:tcPr>
            <w:tcW w:w="7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Поселок Амдерма» НАО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уликов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6:00Z</dcterms:created>
  <dc:creator>Новый #2</dc:creator>
  <dc:description/>
  <cp:keywords/>
  <dc:language>en-US</dc:language>
  <cp:lastModifiedBy>sekret</cp:lastModifiedBy>
  <cp:lastPrinted>2018-01-10T16:52:00Z</cp:lastPrinted>
  <dcterms:modified xsi:type="dcterms:W3CDTF">2019-01-24T04:16:00Z</dcterms:modified>
  <cp:revision>2</cp:revision>
  <dc:subject/>
  <dc:title> </dc:title>
</cp:coreProperties>
</file>