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«Поселок  Амдерма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Ненецкого  автономного  округ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10.2018</w:t>
        <w:tab/>
        <w:tab/>
        <w:t xml:space="preserve">                                                                                        </w:t>
        <w:tab/>
        <w:t xml:space="preserve"> № 118–П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3969" w:hanging="0"/>
        <w:jc w:val="both"/>
        <w:rPr/>
      </w:pPr>
      <w:r>
        <w:rPr>
          <w:b/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</w:t>
      </w:r>
      <w:r>
        <w:rPr>
          <w:b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оселок Амдерма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оселок Амдерма» Ненецкого автономного округа,  утвержденный Постановлением Администрации муниципального образования «Поселок Амдерма» Ненецкого автономного округа от 15.03.2017 № 32-П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6"/>
          <w:szCs w:val="26"/>
        </w:rPr>
        <w:t>МО  «Поселок  Амдерма»  НАО                                                                     М.В. Златова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Поселок Амдерма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5.10.2018 № 118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тивный регламент исполнения 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 </w:t>
      </w:r>
      <w:r>
        <w:rPr>
          <w:b/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селок Амдерма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ункт 1.9.4. пункта 1.9.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ункт 3.19. дополнить абзацем 2 следующего содержания: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4"/>
          <w:szCs w:val="24"/>
        </w:rPr>
        <w:t>«Информация о плановых и внеплановых проверках юридических лиц и индивидуальных предпринимателей, за исключением внеплановых проверок, указанных в Правилах  формирования и ведения единого реестра проверок, утвержденных  Постановлением Правительства РФ от 28.04.2015 N 415,  подлежит внесению в единый реестр проверок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3. Пункт 3.42 дополнить абзацем 3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«П</w:t>
      </w:r>
      <w:r>
        <w:rPr>
          <w:bCs/>
          <w:sz w:val="24"/>
          <w:szCs w:val="24"/>
        </w:rPr>
        <w:t>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B3C080A98FC7D05E9296E6E6CC21D18E8DC276117BF0D9EB3FA1DE64e5n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0:00Z</dcterms:created>
  <dc:creator>Unk</dc:creator>
  <dc:description/>
  <cp:keywords/>
  <dc:language>en-US</dc:language>
  <cp:lastModifiedBy>user</cp:lastModifiedBy>
  <cp:lastPrinted>2018-10-15T16:25:00Z</cp:lastPrinted>
  <dcterms:modified xsi:type="dcterms:W3CDTF">2018-10-16T05:13:00Z</dcterms:modified>
  <cp:revision>13</cp:revision>
  <dc:subject/>
  <dc:title>Российская  Федерация</dc:title>
</cp:coreProperties>
</file>