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Амдер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Style17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72" w:hRule="atLeast"/>
        </w:trPr>
        <w:tc>
          <w:tcPr>
            <w:tcW w:w="7196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8 октября 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80-П</w:t>
            </w:r>
          </w:p>
        </w:tc>
      </w:tr>
      <w:tr>
        <w:trPr>
          <w:trHeight w:val="1657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б утверждении положения о порядке и условиях изготовления и установки надгробных памятников на могилах участников Великой Отечественной войны, захороненных на территории муниципального образования «Поселок Амдерма» Ненецкого автономн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Администрации Ненецкого автономного округа от 28.02.2017 № 53-п «Об утверждении государственной программы Ненецкого автономного округа "Социальная поддержка граждан в Ненецком автономном округе"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порядке и условиях  изготовления и установки надгробных памятников на могилах участников Великой Отечественной войны, захороненных на территории муниципального образования «Поселок Амдерма» Ненецкого автономного округа.</w:t>
      </w:r>
    </w:p>
    <w:p>
      <w:pPr>
        <w:pStyle w:val="ConsPlusNormal"/>
        <w:widowControl/>
        <w:numPr>
          <w:ilvl w:val="0"/>
          <w:numId w:val="3"/>
        </w:numPr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фициальному опубликованию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84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РИО главы МО «Поселок Амдерма» НАО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К. Данич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МО «Поселок Амдерма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от 28.10.2019 №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ке и условиях  изготовления и установки надгробных памятников на могилах участников Великой Отечественной войны, </w:t>
      </w:r>
      <w:r>
        <w:rPr>
          <w:rFonts w:cs="Times New Roman" w:ascii="Times New Roman" w:hAnsi="Times New Roman"/>
          <w:b/>
          <w:sz w:val="24"/>
          <w:szCs w:val="24"/>
        </w:rPr>
        <w:t>захороненных на территории муниципального  образования 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и условиях  изготовления и установки надгробных памятников на могилах участников Великой Отечественной войны, 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 «Поселок Амдерма» Ненецкого автономного округа (далее – Положение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преде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ку надгробных памятников на могилах участников Великой Отечественной войны, умерших (погибших) в период с 1 мая 1945 года по 12 июня 1990 года и захороненных на территории </w:t>
      </w:r>
      <w:bookmarkStart w:id="3" w:name="Par1"/>
      <w:bookmarkEnd w:id="3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Амдерма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установления перечня документов, необходимых для организации изготовления и установки надгробных памятников на могилах участников Великой Отечественной войны, подтверждающих статус и дату смерти (гибели) умершего (погибшего) участника Великой Отечественной войн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принятия решения по изготовлению и установки надгробных памятников на могилах участников Великой Отечественной войны, 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датайст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изготовл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ки надгробного памятника на могиле участника Великой Отечественной войны, захороненного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Поселок Амдерма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ходатайст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, по форме согласно Приложению к настоящему Положению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усмотрение Администрации МО «Поселок Амдерма» НАО могут быть затребованы следующие док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документа, подтверждающего статус умершего (погибшего) участника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свидетельства о смерти (иного документа, подтверждающего смерть (гибель) участника Великой Отечественной войн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датайст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тавляется в Администрацию муниципального образования «Поселок Амдерма» Ненецкого автономного округа (далее -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, индивидуальными предпринимателями, гражд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нем подачи ходатайство считается день приема Администрацией муниципального образования ходатайство с прилагаемыми документам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правлении ходатайства с прилагаемыми документами по почте,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ходатайство к рассмотрению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ходатайство к рассмотрен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муниципального образования оформляется распоряжением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отказывает в принятии ходатайство к рассмотрению по следующим основания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ходатайства требованиям настоящего Поряд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муниципального образования в течение 5 календарных дней со дня принятия решения о принятии ходатайства к рассмотрению либо об отказе  в принятии ходатайства к рассмотрению направляет заинтересованному лицу уведомление об этом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 принятии ходатайства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 принятия ходатайства 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0"/>
          <w:szCs w:val="24"/>
          <w:lang w:eastAsia="ru-RU"/>
        </w:rPr>
        <w:t>порядке и услов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eastAsia="ru-RU"/>
        </w:rPr>
        <w:t>изготовления и установки надгробных памятник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на могилах участников Великой Отечественной войн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 xml:space="preserve">захороненных </w:t>
      </w:r>
      <w:r>
        <w:rPr>
          <w:rFonts w:cs="Times New Roman" w:ascii="Times New Roman" w:hAnsi="Times New Roman"/>
          <w:sz w:val="20"/>
          <w:szCs w:val="24"/>
        </w:rPr>
        <w:t>на территории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Поселок Амдерма» Ненецкого автономного округа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 "Поселок Амдерма" НАО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(юридическое  лицо, индивидуальный предприниматель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гражданин, орган территориального 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ственная  организац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 xml:space="preserve">(юридический адрес, местонахождения,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живания,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зготовлении  </w:t>
      </w:r>
      <w:r>
        <w:rPr>
          <w:rFonts w:cs="Times New Roman" w:ascii="Times New Roman" w:hAnsi="Times New Roman"/>
          <w:sz w:val="24"/>
          <w:szCs w:val="24"/>
        </w:rPr>
        <w:t>и установки надгробного памятника на могиле участни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, захороненного на территории муниципального  образования  «Поселок Амдерма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Положением о порядке и условиях  изготовления и установки надгробных памятников на могилах участников Великой Отечественной войны, захороненных на территории муниципального  образования  «Поселок Амдерма» Ненецкого автономного округа, утвержденным постановлением Администрации МО «Поселок Амдерма» НАО от 28.10.2019 № 80 прошу (просим)  изготовить  и установить  надгробный памятник на могиле участника Великой Отечественной вой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хороненного на территории муниципального  образования  «Поселок Амдерма» Ненецкого автономного округ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__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овка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5:00Z</dcterms:created>
  <dc:creator>Ирина</dc:creator>
  <dc:description/>
  <cp:keywords/>
  <dc:language>en-US</dc:language>
  <cp:lastModifiedBy>Финансист</cp:lastModifiedBy>
  <dcterms:modified xsi:type="dcterms:W3CDTF">2019-10-28T11:29:00Z</dcterms:modified>
  <cp:revision>9</cp:revision>
  <dc:subject/>
  <dc:title>ПРОЕКТ</dc:title>
</cp:coreProperties>
</file>