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(Администрация МО «Поселок Амдерма» НА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832"/>
      </w:tblGrid>
      <w:tr>
        <w:trPr>
          <w:trHeight w:val="307" w:hRule="atLeast"/>
        </w:trPr>
        <w:tc>
          <w:tcPr>
            <w:tcW w:w="703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03 апреля 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 xml:space="preserve"> года</w:t>
            </w:r>
          </w:p>
        </w:tc>
        <w:tc>
          <w:tcPr>
            <w:tcW w:w="2832" w:type="dxa"/>
            <w:tcBorders/>
          </w:tcPr>
          <w:p>
            <w:pPr>
              <w:pStyle w:val="TextBody"/>
              <w:tabs>
                <w:tab w:val="clear" w:pos="709"/>
                <w:tab w:val="left" w:pos="432" w:leader="none"/>
              </w:tabs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28-П</w:t>
            </w:r>
          </w:p>
        </w:tc>
      </w:tr>
      <w:tr>
        <w:trPr>
          <w:trHeight w:val="1462" w:hRule="atLeast"/>
        </w:trPr>
        <w:tc>
          <w:tcPr>
            <w:tcW w:w="7038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63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Cs w:val="26"/>
              </w:rPr>
              <w:t>Об утверждении Порядка применения бюджетной классификации Российской Федерации в части, относящейся к местному бюджету и утверждении дополнительных кодов КОСГУ на 2019 год</w:t>
            </w:r>
          </w:p>
        </w:tc>
        <w:tc>
          <w:tcPr>
            <w:tcW w:w="283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</w:tr>
    </w:tbl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6"/>
        </w:rPr>
        <w:t>нормами Бюджет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</w:rPr>
        <w:t>Приказом Министерства финансов Российской Федерации от 01.07.2013 г. №65-н «Об утверждении указаний о порядке применения бюджетной классификации Российской Федерации»</w:t>
      </w:r>
      <w:r>
        <w:rPr>
          <w:rFonts w:cs="Times New Roman" w:ascii="Times New Roman" w:hAnsi="Times New Roman"/>
          <w:bCs/>
          <w:sz w:val="24"/>
          <w:szCs w:val="26"/>
        </w:rPr>
        <w:t xml:space="preserve">, </w:t>
      </w:r>
      <w:r>
        <w:rPr>
          <w:rStyle w:val="FontStyle14"/>
          <w:sz w:val="24"/>
        </w:rPr>
        <w:t>Решением Совета депутатов МО «Поселок Амдерма» НАО от 28.12.2017 № 3 «О местном бюджете на 2018 год»,</w:t>
      </w:r>
      <w:r>
        <w:rPr>
          <w:rFonts w:cs="Times New Roman" w:ascii="Times New Roman" w:hAnsi="Times New Roman"/>
          <w:bCs/>
          <w:sz w:val="24"/>
          <w:szCs w:val="26"/>
        </w:rPr>
        <w:t xml:space="preserve"> в целях реализации бюджетных полномочий муниципального образ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О «ПОСЕЛОК АМДЕРМА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рименения бюджетной классификации Российской Федерации в части, относящейся к местному бюджету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дополнительных кодов классификации операций сектора государственного управления на 2019 год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1 января 2019 года и подлежит официальному опубликованию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267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 «Поселок Амдерма» НА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.В. Златова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  <w:t>УТВЕРЖДЕНО: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О «Поселок Амдерма» НАО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т 03.04.2019 № 28-П</w:t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именения в 2019 году бюджетной классификации Российской Федерации</w:t>
      </w:r>
    </w:p>
    <w:p>
      <w:pPr>
        <w:pStyle w:val="ConsPlusTitle"/>
        <w:widowControl/>
        <w:jc w:val="center"/>
        <w:rPr/>
      </w:pPr>
      <w:r>
        <w:rPr/>
        <w:t>в части, относящейся к местному бюджету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менения в 2019 году бюджетной классификации Российской Федерации в части, относящейся к местному бюджету (далее - Порядок) разработан в соответствии со статьей 9 и положениями главы 4 Бюджетного кодекса Российской Федерации и устанавливает правила применения бюджетной классификации Российской Федерации в части, относящейся к местному бюджету, при формировании и исполнении местного бюджета, составлении бюджетной отчетности муниципального образования «Поселок Амдерма» Ненецкого автономного округа.</w:t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 «Поселок Амдерма» НАО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Style21"/>
        <w:numPr>
          <w:ilvl w:val="1"/>
          <w:numId w:val="3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коды целевых статей, применяемых в местном бюджете, формируются Администрацией МО «Поселок Амдерма» НАО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МО «Поселок Амдерма» НАО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Style21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ы целевых статей, применяемых в местном бюджете, формируются Администрацией МО «Поселок Амдерма» НАО в соответствии с п. 2 настоящего Порядка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правила применения единых для бюджетов бюджетной системы Российской Федерации групп, подгрупп и элементов видов расходов применяется в соответствии с порядком, установленным Министерством финансов Российской Федерации</w:t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формирования целевых статей расходов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и непрограммным направлениям деятельности, указанным в ведомственной структуре расходов местного бюдже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целевой статьи расходов местного бюджета состоит из 10 знаков и составляет 8 – 17 разряды кода классификации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кода целевой статьи расходов местного бюджета состоит из трех составных частей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код программного (непрограммного) направления расходов (8 – 9 разряды) предназначен для кодирования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код подпрограммы (10 разряд) предназначен для кодирования подпрограмм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код направления расходов (11 – 12 разряды) предназначен для кодирования основных мероприят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и коды целевых статей расходов местного бюджета установлены в Приложении 1 к Постановлению от 03.04.2019 № 28-П.</w:t>
      </w:r>
    </w:p>
    <w:sectPr>
      <w:type w:val="nextPage"/>
      <w:pgSz w:w="11906" w:h="16838"/>
      <w:pgMar w:left="154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6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">
    <w:name w:val="WW-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9:00Z</dcterms:created>
  <dc:creator>arteevaem</dc:creator>
  <dc:description/>
  <cp:keywords/>
  <dc:language>en-US</dc:language>
  <cp:lastModifiedBy>Финансист</cp:lastModifiedBy>
  <cp:lastPrinted>2018-01-09T14:36:00Z</cp:lastPrinted>
  <dcterms:modified xsi:type="dcterms:W3CDTF">2019-04-08T10:53:00Z</dcterms:modified>
  <cp:revision>174</cp:revision>
  <dc:subject/>
  <dc:title>Приложение</dc:title>
</cp:coreProperties>
</file>