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3095" cy="7981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го 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Поселок  Амдерм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енецкого  автономного 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(Администрация МО «Поселок Амдерма» НАО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13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3.10.2019 года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313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ab/>
        <w:tab/>
        <w:tab/>
        <w:tab/>
        <w:tab/>
        <w:tab/>
        <w:tab/>
        <w:t xml:space="preserve">                 № 77</w:t>
      </w:r>
      <w:r>
        <w:rPr/>
        <w:t>-П</w:t>
      </w:r>
    </w:p>
    <w:tbl>
      <w:tblPr>
        <w:tblW w:w="48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</w:tblGrid>
      <w:tr>
        <w:trPr>
          <w:trHeight w:val="340" w:hRule="atLeast"/>
        </w:trPr>
        <w:tc>
          <w:tcPr>
            <w:tcW w:w="481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4"/>
              </w:rPr>
              <w:t xml:space="preserve">Об утверждении </w:t>
            </w:r>
            <w:hyperlink w:anchor="Par32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8"/>
                  <w:szCs w:val="24"/>
                </w:rPr>
                <w:t>Кодекс</w:t>
              </w:r>
            </w:hyperlink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4"/>
              </w:rPr>
              <w:t xml:space="preserve">а профессиональной этики и служебного поведения работников Администрации муниципального образования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«Поселок Амдерм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4"/>
              </w:rPr>
              <w:t>» Ненецкого автономного округ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  <w:t xml:space="preserve">В соответствии с подпунктом 4 пункта 2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4"/>
          </w:rPr>
          <w:t>статьи 13.3</w:t>
        </w:r>
      </w:hyperlink>
      <w:r>
        <w:rPr>
          <w:rFonts w:cs="Times New Roman" w:ascii="Times New Roman" w:hAnsi="Times New Roman"/>
          <w:bCs/>
          <w:color w:val="000000"/>
          <w:sz w:val="28"/>
          <w:szCs w:val="24"/>
        </w:rPr>
        <w:t xml:space="preserve"> Федерального закона от 25.12.2008 N 273-ФЗ "О противодействии коррупции",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АДМИНИСТРАЦИЯ МО «ПОСЕЛОК АМДЕРМА» НАО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1. Утвердить прилагаемый </w:t>
      </w:r>
      <w:hyperlink w:anchor="Par32">
        <w:r>
          <w:rPr>
            <w:rStyle w:val="InternetLink"/>
            <w:rFonts w:cs="Times New Roman" w:ascii="Times New Roman" w:hAnsi="Times New Roman"/>
            <w:sz w:val="28"/>
            <w:szCs w:val="24"/>
          </w:rPr>
          <w:t>Кодекс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профессиональной этики и служебного поведения работников Администрации муниципального образования «Поселок Амдерма» Ненецкого автономного округ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4"/>
        </w:rPr>
        <w:t>Шевелёвой Юлии Вячеславовне - специалисту общего отдела Администрации МО «Поселок Амдерма» НАО</w:t>
      </w:r>
      <w:r>
        <w:rPr>
          <w:rFonts w:cs="Times New Roman" w:ascii="Times New Roman" w:hAnsi="Times New Roman"/>
          <w:i/>
          <w:color w:val="FF0000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 ознакомить работников </w:t>
      </w:r>
      <w:r>
        <w:rPr>
          <w:rFonts w:cs="Times New Roman" w:ascii="Times New Roman" w:hAnsi="Times New Roman"/>
          <w:bCs/>
          <w:color w:val="000000"/>
          <w:sz w:val="28"/>
          <w:szCs w:val="24"/>
        </w:rPr>
        <w:t>Администрации муниципального образования «Поселок Амдерма» Ненецкого автономного округа</w:t>
      </w:r>
      <w:r>
        <w:rPr>
          <w:rFonts w:cs="Times New Roman" w:ascii="Times New Roman" w:hAnsi="Times New Roman"/>
          <w:sz w:val="28"/>
          <w:szCs w:val="24"/>
        </w:rPr>
        <w:t xml:space="preserve"> под роспись с </w:t>
      </w:r>
      <w:hyperlink w:anchor="Par32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</w:rPr>
          <w:t>Кодекс</w:t>
        </w:r>
      </w:hyperlink>
      <w:r>
        <w:rPr>
          <w:rFonts w:cs="Times New Roman" w:ascii="Times New Roman" w:hAnsi="Times New Roman"/>
          <w:color w:val="000000"/>
          <w:sz w:val="28"/>
          <w:szCs w:val="24"/>
        </w:rPr>
        <w:t xml:space="preserve">ом профессиональной этики и служебного поведения работников </w:t>
      </w:r>
      <w:r>
        <w:rPr>
          <w:rFonts w:cs="Times New Roman" w:ascii="Times New Roman" w:hAnsi="Times New Roman"/>
          <w:bCs/>
          <w:color w:val="000000"/>
          <w:sz w:val="28"/>
          <w:szCs w:val="24"/>
        </w:rPr>
        <w:t>Администрации муниципального образования «Поселок Амдерма» Ненецкого автономного округа.</w:t>
      </w:r>
    </w:p>
    <w:p>
      <w:pPr>
        <w:pStyle w:val="Style15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Style15"/>
        <w:spacing w:lineRule="auto" w:line="276"/>
        <w:ind w:firstLine="540"/>
        <w:jc w:val="both"/>
        <w:rPr>
          <w:rFonts w:ascii="Times New Roman" w:hAnsi="Times New Roman" w:cs="Times New Roman"/>
          <w:i/>
          <w:i/>
          <w:sz w:val="34"/>
          <w:szCs w:val="24"/>
        </w:rPr>
      </w:pPr>
      <w:r>
        <w:rPr>
          <w:rFonts w:cs="Times New Roman" w:ascii="Times New Roman" w:hAnsi="Times New Roman"/>
          <w:sz w:val="28"/>
        </w:rPr>
        <w:t>3.  Настоящее постановление вступает в силу после его официального опубликования (обнародования)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34"/>
          <w:szCs w:val="24"/>
        </w:rPr>
      </w:pPr>
      <w:r>
        <w:rPr>
          <w:rFonts w:cs="Times New Roman" w:ascii="Times New Roman" w:hAnsi="Times New Roman"/>
          <w:sz w:val="28"/>
        </w:rPr>
        <w:t>Врио главы МО «Поселок Амдерма» НАО</w:t>
        <w:tab/>
        <w:tab/>
        <w:t xml:space="preserve">               М.К. Даничева</w:t>
      </w:r>
      <w:bookmarkStart w:id="0" w:name="Par32"/>
      <w:bookmarkEnd w:id="0"/>
    </w:p>
    <w:p>
      <w:pPr>
        <w:pStyle w:val="Style15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твержден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постановлением Администрации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 xml:space="preserve">МО «Поселок Амдерма» НАО 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8"/>
        </w:rPr>
        <w:t>от 23.10.2019  № 77-П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екс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фессиональной этики и служебного поведения работников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Администрации муниципального образования </w:t>
      </w:r>
      <w:r>
        <w:rPr>
          <w:rFonts w:cs="Times New Roman" w:ascii="Times New Roman" w:hAnsi="Times New Roman"/>
          <w:b/>
          <w:sz w:val="28"/>
          <w:szCs w:val="28"/>
        </w:rPr>
        <w:t>«Поселок Амдерм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енецкого автономного округ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1. Кодек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фессиональной этики и служебного поведения работнико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дминистрации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«Поселок Амдерм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енецкого автономного округа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- Кодекс) разработан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 25.12.2008 N 273-ФЗ "О противодействии коррупции"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2. Кодекс представляет собой свод общих принципов профессиональной этики и основных правил служебного поведения, которыми рекомендуется руководствоваться работника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дминистрации муниципального образования «Поселок Амдерма» Ненецкого автономного округа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– Администрация муниципального образования) независимо от занимаемой ими должности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3. Работникам, принятым на работу в Администрацию муниципального образования, рекомендуется ознакомиться с положениями Кодекса для соблюдения его этических норм и требований в процессе своей трудовой деятельности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4. Целью Кодекса является установление этических норм и правил служебного поведения работников Администрации муниципального образования для достойного выполнения ими профессиональной деятельности, содействие укреплению авторитета, доверия граждан к Администрации муниципального образования, а также обеспечение единых норм поведения работников Администрации муниципального образования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5. Кодекс призван повысить эффективность выполнения работниками Администрации муниципального образования их должностных обязанностей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6. Знание и соблюдение работниками Администрации муниципального образования положений Кодекса является одним из приоритетных критериев оценки качества профессиональной деятельности и служебного пове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Основные принципы и правила служебного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оведения работников Администрации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. Основные принципы служебного поведения работников Администрации муниципального образования являются основой поведения граждан Российской Федерации в связи с осуществлением ими профессиональных должностных обязанностей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2. Работники Администрации муниципального образования, сознавая ответственность перед государством, обществом и гражданами, призваны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сполнять должностные обязанности добросовестно и на высоком профессиональном уровне в целях обеспечения эффективной работы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исходить из того, что признание, соблюдение и защита прав и свобод человека и гражданина определяют основной смысл и содержание деятельности работника Администрации муниципального образования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е оказывать предпочтения каким-либо профессиональным или социальным группам и учреждениям, противодействовать и не подчиняться не отвечающему интересам граждан влиянию отдельных должностных лиц и административному давлению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осуществлять свою деятельность в пределах полномочий Администрации муниципального образования, установленных законодательством Российской Федерации, законами Ненецкого автономного округа, правовыми актами органов местного самоуправления муниципального образования «Поселок Амдерма» Ненецкого автономного округа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исключать действия, связанные с влиянием каких-либо личных, имущественных (финансовых) и иных интересов, препятствующих добросовестному исполнению работниками Администрации муниципального образования  должностных обязанностей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облюдать нейтральность, исключающую возможность влияния на служебную деятельность решений политических партий, иных общественных объединений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оявлять корректность и внимательность в обращении с гражданами и должностными лицами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оявлять терпимость и уважение к обычаям и традициям граждан различных национальностей и народностей России, учитывать их культурные особенности, вероисповедание, способствовать сохранению самобытности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соблюдать конфиденциальность информации о работниках Администрации муниципального образования, касающейся условий жизнедеятельности, личных качеств и проблем, принимать меры для обеспечения нераспространения полученных сведений доверительного характера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воздерживаться от поведения, которое могло бы вызвать сомнение в добросовестном исполнении работником Администрации муниципального образования должностных обязанностей, а также избегать конфликтных ситуаций, способных нанести ущерб ее репутации или авторитету Администрации муниципального образования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воздерживаться от публичных высказываний, суждений и оценок в отношении деятельности Администрации муниципального образования, главы муниципального образования «Поселок Амдерма» Ненецкого автономного округа, если это не входит в должностные обязанности работника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не использовать служебное положение для оказания влияния на деятельность Администрации муниципального образования, должностных лиц, государственных и муниципальных служащих при решении вопросов личного характера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соблюдать установленные в Администрации муниципального образования правила публичных выступлений и предоставления служебной информации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уважительно относиться к деятельности представителей средств массовой информации по информированию общества о работе Администрации муниципального образования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воздерживаться от высказывания негативных оценочных суждений относительно деятельности других органов местного самоуправления муниципального образования «Поселок Амдерма» Ненецкого автономного округа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ести личную ответственность за результаты своей деятельности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3. Работникам Администрации муниципального образования, наделенным организационно-распорядительными полномочиями по отношению к другим работникам, следует принимать меры к тому, чтобы подчиненные им работники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4. Работники Администрации муниципального образования, наделенные организационно-распорядительными полномочиями, призваны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инимать меры по предотвращению и урегулированию конфликта интересов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инимать меры по предупреждению коррупции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е допускать случаев принуждения работников к участию в деятельности политических партий и общественных объединений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5. Работникам Администрации муниципального образования, наделенным организационно-распорядительными полномочиями, следует принимать меры к тому, чтобы своим личным поведением подавать пример честности, беспристрастности и справедливости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6. Работникам Администрации муниципального образования, наделенным организационно-распорядительными полномочиями, следует принимать меры к тому, чтобы не допускать случаев совместной деятельности в Администрации муниципального образования лиц, состоящих между собой в близком родстве или свойстве (родители, супруги, братья, сестры, сыновья, дочери, а также братья, сестры, родители и дети супругов), если их деятельность связана с непосредственной подчиненностью или подконтрольностью одного из них другом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Этические правила служеб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ведения работников Администрации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. В служебном поведении работникам Администрации муниципального образования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2. В служебном поведении работникам Администрации муниципального образования следует воздерживаться от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угроз, оскорбительных выражений или реплик, действий, препятствующих нормальному общению или провоцирующих противоправное поведение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3. Работники Администрации муниципального образования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4. Работникам Администрации муниципального образования рекомендуется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5. Внешний вид работника Администрации муниципального образования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Администрации муниципального образова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Ответственность за нарушение положений Кодекс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1. Нарушение работником Администрации муниципального образования  положений настоящего Кодекса подлежит рассмотрению в Администрации муниципального образования и при подтверждении факта нарушения - моральному осуждению, а в случаях, предусмотренных федеральными законами, нарушение положений Кодекса влечет применение к работнику Администрации муниципального образования  юридической ответственности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2. Соблюдение работниками Администрации муниципального образования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99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6F66B503C99B959E6DAF3C39EBF8CFF6FB0694E2AA14EE5616F8033A68A262CAC5A55CCI8T4G" TargetMode="External"/><Relationship Id="rId4" Type="http://schemas.openxmlformats.org/officeDocument/2006/relationships/hyperlink" Target="consultantplus://offline/ref=16F66B503C99B959E6DAF3C39EBF8CFF6FB0694E2AA14EE5616F8033A68A262CAC5A55CCI8T4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0:32:00Z</dcterms:created>
  <dc:creator>Пользователь</dc:creator>
  <dc:description/>
  <cp:keywords/>
  <dc:language>en-US</dc:language>
  <cp:lastModifiedBy>sekret</cp:lastModifiedBy>
  <cp:lastPrinted>2019-10-24T15:42:00Z</cp:lastPrinted>
  <dcterms:modified xsi:type="dcterms:W3CDTF">2019-10-24T12:18:00Z</dcterms:modified>
  <cp:revision>8</cp:revision>
  <dc:subject/>
  <dc:title> </dc:title>
</cp:coreProperties>
</file>