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23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7 октября 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8-П</w:t>
            </w:r>
          </w:p>
        </w:tc>
      </w:tr>
      <w:tr>
        <w:trPr>
          <w:trHeight w:val="1463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ind w:right="31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утверждении информации о ходе исполнения бюджета МО «Поселок Амдерма» НАО на 1 октября 2019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3 квартал 2019 го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3 квартал 2019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нформацию о ходе исполнения бюджета муниципального образования «Поселок Амдерма» НАО на 1 октября 2019 года (приложение 2)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ИО главы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Финансист</cp:lastModifiedBy>
  <cp:lastPrinted>2019-04-18T15:12:00Z</cp:lastPrinted>
  <dcterms:modified xsi:type="dcterms:W3CDTF">2019-10-07T06:03:00Z</dcterms:modified>
  <cp:revision>78</cp:revision>
  <dc:subject/>
  <dc:title> </dc:title>
</cp:coreProperties>
</file>