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/>
        <w:drawing>
          <wp:inline distT="0" distB="0" distL="0" distR="0">
            <wp:extent cx="6388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«Поселок  Амде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26 сентября 2019 года                                                   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              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7-П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утверждении состава координационного  Совета  по развитию малого и среднего предпринимательства при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32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32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о координационном Совете по </w:t>
      </w:r>
      <w:r>
        <w:rPr>
          <w:rFonts w:cs="Times New Roman" w:ascii="Times New Roman" w:hAnsi="Times New Roman"/>
          <w:sz w:val="24"/>
          <w:szCs w:val="24"/>
        </w:rPr>
        <w:t xml:space="preserve">развитию малого и среднего предпринимательства при Администрации  муниципального  образования  «Поселок Амдерма» Ненецкого автономного округа, утвержденным Постановлением Администрации  муниципального образования «Поселок Амдерма» Ненецкого автономного округа от 29.10.2015 № 99-П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АДМИНИСТРАЦИЯ  МО  «ПОСЕЛОК  АМДЕРМА» 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состав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ординационного  Совета по </w:t>
      </w:r>
      <w:r>
        <w:rPr>
          <w:rFonts w:cs="Times New Roman" w:ascii="Times New Roman" w:hAnsi="Times New Roman"/>
          <w:sz w:val="24"/>
          <w:szCs w:val="24"/>
        </w:rPr>
        <w:t>развитию малого и среднего предпринимательства  при Администрации  муниципального  образования  «Поселок Амдерма»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ио главы М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селок Амдерма» НАО                                                                                  М.К. Даниче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19  № 67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r37"/>
      <w:bookmarkStart w:id="3" w:name="Par37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41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ординационного  Совет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ю малого и среднего предпринимательства при Администрации  муниципального  образования  «Поселок Амдерм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икова Виолетта Игоревна - специалист Администрации МО «Поселок Амдерма» НА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ландин Иван Владимирович - депутат Совета депутатов МО «Поселок Амдерма» НА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ва Валентина Ниловна - депутат Совета депутатов МО «Поселок Амдерма» НА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со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рова Мария Игнатьевна, - депутат Совета депутатов МО «Поселок Амдерма» НАО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лева Наталья Владимировна - директор ООО «Заполярное»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пагин Алексей Леонидович - индивидуальный предприниматель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даева Наталия Ивановна - индивидуальный предпринимат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7:00Z</dcterms:created>
  <dc:creator>Пользователь</dc:creator>
  <dc:description/>
  <cp:keywords/>
  <dc:language>en-US</dc:language>
  <cp:lastModifiedBy>user</cp:lastModifiedBy>
  <cp:lastPrinted>2019-09-27T10:46:00Z</cp:lastPrinted>
  <dcterms:modified xsi:type="dcterms:W3CDTF">2019-09-27T06:47:00Z</dcterms:modified>
  <cp:revision>11</cp:revision>
  <dc:subject/>
  <dc:title/>
</cp:coreProperties>
</file>