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/>
        <w:drawing>
          <wp:inline distT="0" distB="0" distL="0" distR="0">
            <wp:extent cx="63881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/>
        </w:rPr>
        <w:t>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/>
        </w:rPr>
        <w:t>«Поселок  Амдер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/>
        </w:rPr>
        <w:t>Ненецкого  автоном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дминистрация МО «Поселок Амдерма» НА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26 сентября 2019 года                                                    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                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66-П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внесении изменений в постановление администрации МО «Поселок Амдерма» НАО от  29.10.2015 года № 99-П «Об утверждении Положения о координационном  Совете  по развитию малого и среднего предпринимательства при Администрации муниципального образования «Поселок Амдерма» Ненецкого автономного округа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32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 законом  от 24.07.2007 N 209-ФЗ "О развитии малого и среднего предпринимательства в Российской Федерации"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АДМИНИСТРАЦИЯ  МО  «ПОСЕЛОК  АМДЕРМА»  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прилагаемые изменения в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 о координационном  Совете по </w:t>
      </w:r>
      <w:r>
        <w:rPr>
          <w:rFonts w:cs="Times New Roman" w:ascii="Times New Roman" w:hAnsi="Times New Roman"/>
          <w:sz w:val="24"/>
          <w:szCs w:val="24"/>
        </w:rPr>
        <w:t xml:space="preserve">развитию малого и среднего предпринимательства при Администрации  муниципального  образования  «Поселок Амдерма» Ненецкого автономного округа, утвержденное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 МО «Поселок Амдерма» НАО от  29.10.2015 года № 99-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ио главы М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селок Амдерма» НАО                                                                                 М.К. Даниче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Поселок Амдерма НА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9.2019  № 66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Par37"/>
      <w:bookmarkStart w:id="3" w:name="Par37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41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Изменения в 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ординационном  Совете по </w:t>
      </w:r>
      <w:r>
        <w:rPr>
          <w:rFonts w:cs="Times New Roman" w:ascii="Times New Roman" w:hAnsi="Times New Roman"/>
          <w:b/>
          <w:sz w:val="24"/>
          <w:szCs w:val="24"/>
        </w:rPr>
        <w:t>развитию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Администрации муниципального образования «Поселок Амдерм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6.1. чита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едания </w:t>
      </w:r>
      <w:r>
        <w:rPr>
          <w:rFonts w:cs="Times New Roman" w:ascii="Times New Roman" w:hAnsi="Times New Roman"/>
          <w:sz w:val="24"/>
          <w:szCs w:val="24"/>
        </w:rPr>
        <w:t>Координационного 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одятся по мере необходимости, </w:t>
      </w:r>
      <w:r>
        <w:rPr>
          <w:rFonts w:cs="Times New Roman" w:ascii="Times New Roman" w:hAnsi="Times New Roman"/>
          <w:sz w:val="24"/>
          <w:szCs w:val="24"/>
        </w:rPr>
        <w:t>но не реже одного раза в год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22:00Z</dcterms:created>
  <dc:creator>Пользователь</dc:creator>
  <dc:description/>
  <cp:keywords/>
  <dc:language>en-US</dc:language>
  <cp:lastModifiedBy>user</cp:lastModifiedBy>
  <cp:lastPrinted>2019-06-13T16:22:00Z</cp:lastPrinted>
  <dcterms:modified xsi:type="dcterms:W3CDTF">2019-09-26T14:04:00Z</dcterms:modified>
  <cp:revision>6</cp:revision>
  <dc:subject/>
  <dc:title/>
</cp:coreProperties>
</file>