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селок Амдерма» Заполя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(Администрация Сельского поселения «Поселок Амдерма» ЗР НАО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2"/>
      </w:tblGrid>
      <w:tr>
        <w:trPr/>
        <w:tc>
          <w:tcPr>
            <w:tcW w:w="75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 марта 2024 года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1 -  П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б 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5"/>
                  <w:szCs w:val="25"/>
                </w:rPr>
                <w:t>Перечн</w:t>
              </w:r>
            </w:hyperlink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я должностей муниципальной службы в Администрации Сельского поселения «Поселок Амдерма» Заполярного района Ненецкого автономного округа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ри замещении которых муниципальные служащие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и граждане,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 xml:space="preserve">претендующие на замещение указа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lang w:eastAsia="ru-RU"/>
                </w:rPr>
                <w:t>должносте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 xml:space="preserve"> муниципальной служб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 xml:space="preserve">обязаны представлять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представителю нанимателя (работодателю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от 02.03.2007 N 25-ФЗ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от 25.12.2008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от 03.12.2012 N 230-ФЗ "О контроле за соответствием расходов лиц, замещающих государственные должности, и иных лиц их доходами"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коном Ненецкого автономного округа от 24.10.2007 N 140-ОЗ "О муниципальной службе в Ненецком автономном округе"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Законом  Ненецкого автономного округа от 01.07.2009 N 53-ОЗ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 противодействии коррупции в Ненецком автономном округе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ПОСЕЛОК АМДЕРМА» ЗР НАО 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прилагаемый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</w:rPr>
          <w:t>Переч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нь должностей муниципальной службы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Администрации Сельского поселения «Поселок Амдерма» Заполярного района Ненецкого автономного округ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и замещении которых муниципальные служащ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граждане,  претендующие на замещение указа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должностей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 службы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обязаны представлять </w:t>
      </w:r>
      <w:r>
        <w:rPr>
          <w:rFonts w:cs="Times New Roman" w:ascii="Times New Roman" w:hAnsi="Times New Roman"/>
          <w:sz w:val="27"/>
          <w:szCs w:val="27"/>
        </w:rPr>
        <w:t>представителю нанимателя (работодателю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 вступает в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72"/>
        <w:gridCol w:w="3190"/>
      </w:tblGrid>
      <w:tr>
        <w:trPr/>
        <w:tc>
          <w:tcPr>
            <w:tcW w:w="430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Сельского поселения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Поселок Амдерма» ЗР НАО                                                       </w:t>
            </w:r>
          </w:p>
        </w:tc>
        <w:tc>
          <w:tcPr>
            <w:tcW w:w="207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5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В. Злато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льского поселения «Поселок Амдерма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аполярного района 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11.03.2024 № 21-П</w:t>
      </w:r>
    </w:p>
    <w:p>
      <w:pPr>
        <w:pStyle w:val="Style1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  <w:bookmarkStart w:id="0" w:name="P37"/>
      <w:bookmarkStart w:id="1" w:name="P37"/>
      <w:bookmarkEnd w:id="1"/>
    </w:p>
    <w:p>
      <w:pPr>
        <w:pStyle w:val="Style15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</w:rPr>
          <w:t>Перечен</w:t>
        </w:r>
      </w:hyperlink>
      <w:r>
        <w:rPr>
          <w:rFonts w:cs="Times New Roman" w:ascii="Times New Roman" w:hAnsi="Times New Roman"/>
          <w:b/>
          <w:color w:val="000000"/>
          <w:sz w:val="25"/>
          <w:szCs w:val="25"/>
        </w:rPr>
        <w:t>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должностей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в Администрации Сельского поселения «Поселок Амдерм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при замещении которых муниципальные служащие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  <w:t>и граждане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претендующие на замещение указанных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lang w:eastAsia="ru-RU"/>
          </w:rPr>
          <w:t>должностей</w:t>
        </w:r>
      </w:hyperlink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 муниципальной службы,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обязаны представлять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о своих доходах, об имуществе и обязательствах имущественного характер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 также сведения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едущий специалист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Yi Bait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Yi Baiti" w:hAnsi="Microsoft Yi Baiti" w:cs="Microsoft Yi Bait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058716143624904117253B9772144DF02E535B8C6F03ADEF3C733FCABD4EF8E08AFA61F63D5B779AD33276D6694A3722531010D52DB1A9BD8069P7i8M" TargetMode="External"/><Relationship Id="rId4" Type="http://schemas.openxmlformats.org/officeDocument/2006/relationships/hyperlink" Target="consultantplus://offline/ref=807749DCDDDB8770D2648EC7234ADAAD145C6861D44B576918320160A326585ED235D4FE222CF48040F7E18D761EF1B70BC80C0D81FD9C2Fc6sAN" TargetMode="External"/><Relationship Id="rId5" Type="http://schemas.openxmlformats.org/officeDocument/2006/relationships/hyperlink" Target="consultantplus://offline/ref=0BC32BCB6842C9EFF8070F408153CC3815FF2B73401EBC78E1E92EBCA75C92F9A25016D4743014C55E022F429FH2yEL" TargetMode="External"/><Relationship Id="rId6" Type="http://schemas.openxmlformats.org/officeDocument/2006/relationships/hyperlink" Target="consultantplus://offline/ref=0BC32BCB6842C9EFF8070F408153CC3815FC2E7C4E12BC78E1E92EBCA75C92F9B0504EDF7F3C5E94184920409A347C49046C27FCH1yEL" TargetMode="External"/><Relationship Id="rId7" Type="http://schemas.openxmlformats.org/officeDocument/2006/relationships/hyperlink" Target="consultantplus://offline/ref=0BC32BCB6842C9EFF8070F408153CC3815FE28704413BC78E1E92EBCA75C92F9A25016D4743014C55E022F429FH2yEL" TargetMode="External"/><Relationship Id="rId8" Type="http://schemas.openxmlformats.org/officeDocument/2006/relationships/hyperlink" Target="consultantplus://offline/ref=28058716143624904117253B9772144DF02E535B8C6F03ADEF3C733FCABD4EF8E08AFA61F63D5B779AD33276D6694A3722531010D52DB1A9BD8069P7i8M" TargetMode="External"/><Relationship Id="rId9" Type="http://schemas.openxmlformats.org/officeDocument/2006/relationships/hyperlink" Target="consultantplus://offline/ref=807749DCDDDB8770D2648EC7234ADAAD145C6861D44B576918320160A326585ED235D4FE222CF48040F7E18D761EF1B70BC80C0D81FD9C2Fc6sAN" TargetMode="External"/><Relationship Id="rId10" Type="http://schemas.openxmlformats.org/officeDocument/2006/relationships/hyperlink" Target="consultantplus://offline/ref=28058716143624904117253B9772144DF02E535B8C6F03ADEF3C733FCABD4EF8E08AFA61F63D5B779AD33276D6694A3722531010D52DB1A9BD8069P7i8M" TargetMode="External"/><Relationship Id="rId11" Type="http://schemas.openxmlformats.org/officeDocument/2006/relationships/hyperlink" Target="consultantplus://offline/ref=807749DCDDDB8770D2648EC7234ADAAD145C6861D44B576918320160A326585ED235D4FE222CF48040F7E18D761EF1B70BC80C0D81FD9C2Fc6sA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3:00Z</dcterms:created>
  <dc:creator>User</dc:creator>
  <dc:description/>
  <cp:keywords/>
  <dc:language>en-US</dc:language>
  <cp:lastModifiedBy>User</cp:lastModifiedBy>
  <dcterms:modified xsi:type="dcterms:W3CDTF">2024-03-18T13:23:00Z</dcterms:modified>
  <cp:revision>2</cp:revision>
  <dc:subject/>
  <dc:title> </dc:title>
</cp:coreProperties>
</file>