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селок Амдерма» Заполя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(Администрация Сельского поселения «Поселок Амдерма» ЗР НАО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 марта 2024 года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 -  П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</w:t>
            </w:r>
            <w:hyperlink w:anchor="P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  уведомления представителя нанимателя о фактах обращения в целях склонения муниципального служащего Администрации Сельского поселения  «Поселок Амдерма»  Заполярного района Ненецкого автономного округа к совершению коррупционных правонарушений, регистрации таких уведомлений  и организации проверки  содержащихся в них сведений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ми от 02.03.2007  25-ФЗ "О муниципальной службе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от 25.12.2008 N 273-ФЗ "О противодействии коррупции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Законами  Ненецкого автономного округа от 24.10.2007 N 140-ОЗ "О муниципальной службе в Ненецком автономном округе", от 01.07.2009 N 53-ОЗ "О противодействии коррупции в Ненецком автономном округе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 ЗР НАО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 уведомления представителя нанимателя о фактах обращения в целях склонения муниципального служащего Администрации Сельского поселения  «Поселок Амдерма» Заполярного района Ненецкого автономного округа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после его официального опубликования (обнарод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72"/>
        <w:gridCol w:w="3190"/>
      </w:tblGrid>
      <w:tr>
        <w:trPr/>
        <w:tc>
          <w:tcPr>
            <w:tcW w:w="430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елок Амдерма» ЗР НАО                                                       </w:t>
            </w:r>
          </w:p>
        </w:tc>
        <w:tc>
          <w:tcPr>
            <w:tcW w:w="207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Злато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3. 2024  № 20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домления представителя нанимателя о фактах обращения в целях склонения муниципального служащего  Администрации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селок Амдерма»  Заполярного района Ненецкого автономного округ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совершению коррупционных правонарушений, регистрации таких уведом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рганизации проверки содержащихся в них сведе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ведомление представителя нанимателя о фактах обращения в целях склонения муниципального служащего  Администрации Сельского поселения  «Поселок Амдерма» Заполярного района Ненецкого автономного округа  (далее - муниципальные служащие)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4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е служащие уведомляют представителя нанимателя обо всех случаях обращения к ним каких-либо лиц в целях склонения их к совершению коррупционных правонарушений в течение трех календарных дней со дня, когда им стало известно о фактах такого обращ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хождении муниципального служащего в командировке, отпуске, вне места прохождения муниципальной службы по иным основаниям, установленным законодательством Российской Федерации, муниципальны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муниципальной служ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е служащие, которым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ведомление о фактах обращения в целях склонения к совершению коррупционных правонарушений (далее - уведомление) соста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исьмен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извольной форме или по рекомендуе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 согласно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 на имя Главы Сельского поселения «Поселок Амдерма» Заполярного района Ненецкого автономного округа (далее – Глава Сельского поселе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ются следующие свед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 и отчество (при наличии) муниципального служащего, подавшего уведомл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лжность, замещаемая муниципальным служащим, подавшим уведомление, место жительства, телефо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особ склонения муниципального служащего к совершению коррупционных правонарушений (например, подкуп, угроза, просьба, обещание, обман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се известные сведения о лице (лицах), склоняющем (склоняющих) муниципального служащего к совершению коррупционных правонару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нформация об отказе (согласии) принять предложение лица (лиц) о совершении коррупционного правонару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дата заполнения уведом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одпись муниципального служащего, подавшего уведомле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ые служащие представляют уведомления в общий отдел Администрации Сельского поселения «Поселок Амдерма» Заполярного района Ненецкого автономного округа (далее – общий отдел Администрации Сельского поселе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если муниципальный служащий не может представить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в общий отдел Администрации Сельского поселения, уведомление направляется им в общий отдел Администрации Сельского поселения посредством почтовой связи с уведомлением о вручении в срок, установленный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и уведомлении органов прокура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других государственных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такого уведомления, в общий отдел Администрации Сель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Регистрация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день его поступления в общий отдел Администрации Сельского поселения в Журнале регистрации уведомлений представителя нанимателя о фактах обращения в целях склонения муниципальных служащих Администрации Сельского поселения «Поселок Амдерма» Заполярного района Ненецкого автономного округа к совершению коррупционных правонарушений (далее - Журнал) по форме согласно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.</w:t>
      </w:r>
    </w:p>
    <w:p>
      <w:pPr>
        <w:pStyle w:val="Style15"/>
        <w:ind w:firstLine="567"/>
        <w:jc w:val="both"/>
        <w:rPr/>
      </w:pPr>
      <w:hyperlink w:anchor="P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быть прошит, пронумерован и заверен оттиском печати Администрации Сельского поселения.</w:t>
      </w:r>
    </w:p>
    <w:p>
      <w:pPr>
        <w:pStyle w:val="Style15"/>
        <w:ind w:firstLine="567"/>
        <w:jc w:val="both"/>
        <w:rPr/>
      </w:pPr>
      <w:hyperlink w:anchor="P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анится в общем отделе Администрации Сельского поселения в месте, защищенном от несанкционированного доступ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опия зарегистрированного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ется муниципальному служащему на руки под подпись в </w:t>
      </w:r>
      <w:hyperlink w:anchor="P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направляется ему посредством почтовой связи с уведомлением о вручении. На копии уведомления, подлежащей передаче муниципальному служащему, указываются номер и дата регистрации уведомления, фамилия, инициалы и должность лица, зарегистрировавшего уведомле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бщий отдел Администрации Сельского поселения обеспечивает доведение информации о регистрации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поступлении сообщения, указанного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до Главы Сельского поселения не позднее рабочего дня, следующего за днем его поступления в общий отдел Администрации Сель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тдел Администрации Сельского поселения обеспечивает конфиденциальность и сохранность сведений, содержащихся в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общении, указанно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роверка сведений, содержащихся в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роверка), проводится по решению Главы Сельского поселения в течение 7 рабочих дней с момента регистрации уведомления в </w:t>
      </w:r>
      <w:hyperlink w:anchor="P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 окончании проверки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ем материалов проверки представляется общим отделом Администрации Сельского поселения Главе Сельского поселения для принятия им решения о направлении информации в органы прокуратуры или другие государственные орга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в течение 3 рабочих дней со дня получения им результатов проверки принимает решение о направлении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ы прокуратуры или другие государственные органы.</w:t>
      </w:r>
    </w:p>
    <w:p>
      <w:pPr>
        <w:pStyle w:val="Style15"/>
        <w:ind w:firstLine="567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14. При принятии Главой Сельского поселения решения о направлении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ы прокуратуры или другие государственные органы отправка осуществляется в срок, не превышающий 10 календарных дней с даты принятия такого 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бщий отдел Администрации Сельского поселения в течение 3 рабочих дней сообщает муниципальному служащему, представившему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 решении, принятом Главой Сельского поселения в соответствии с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рядку уведомления </w:t>
      </w:r>
      <w:r>
        <w:rPr>
          <w:rFonts w:cs="Times New Roman" w:ascii="Times New Roman" w:hAnsi="Times New Roman"/>
          <w:color w:val="000000"/>
          <w:szCs w:val="24"/>
        </w:rPr>
        <w:t>представителя нанимате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 фактах обращения в целях склонения муниципального служаще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Администрации Сельского поселения  «Поселок Амдерма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к совершению коррупционных правонарушений,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гистрации таких уведомлений и организации проверк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держащихся в них све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Заполяр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униципального служащего, направившего уведомлени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мещаемая им должность, место жительства и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13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стоятельства обращения к муниципальному  служащему,  либо обстоятельства обращения к и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униципальным служащим в связи с исполнением ими служеб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аких-либо лиц в целях склонения их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робные сведения о коррупционных правонарушениях, к  совершению  которых  склонялся  муниципальный служащий с указанием конкретных действий или без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се известные сведения о физическом (юридическом) лице, склоняющем к совершению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 и обстоятельства склонения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куп, угроза, просьба, обещание, обман; телефонный разговор, личная  встреча, поч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чевидцы или иные свидетели изложенных обстоятельств  (если таковы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б отказе (согласии) принять предложение о совер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(подпись)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"__" ________ 20__ г. N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регистрировавшее 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 нанимате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 «Поселок Амдерма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вершению коррупционных правонарушений,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и таких уведомлений и организации провер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 в них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4" w:name="P196"/>
      <w:bookmarkEnd w:id="4"/>
      <w:r>
        <w:rPr>
          <w:rFonts w:cs="Times New Roman" w:ascii="Times New Roman" w:hAnsi="Times New Roman"/>
          <w:b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истрации уведомлений представителя нанимателя о фактах обра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 целях склонения муниципальных служащих Администрации Сельского поселения «Поселок Амдерма»  Заполярного района Ненецкого автоном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45"/>
        <w:gridCol w:w="964"/>
        <w:gridCol w:w="1182"/>
        <w:gridCol w:w="964"/>
        <w:gridCol w:w="961"/>
        <w:gridCol w:w="1190"/>
        <w:gridCol w:w="960"/>
        <w:gridCol w:w="775"/>
        <w:gridCol w:w="93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и время регистрации уведом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 (при наличии), должность муниципального служащего, предст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ткое содержание уведом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нициалы и подпись лица, принявшего уведом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получении муниципальным служащим копии представленного им уведомления (копию получил, подпись) либо о направлении копии уведомления посредством почтовой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проведенной проверке и ее результат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принятом ре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Yi Bait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Yi Baiti" w:hAnsi="Microsoft Yi Baiti" w:cs="Microsoft Yi Bait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E2F00AA2C68004D9EB0ED33B886FD2252033A15801848F0F61ABFD97270ED72534F0A5B11FFB7A1BFC68D31C2DAC95F041009sFL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6:00Z</dcterms:created>
  <dc:creator>User</dc:creator>
  <dc:description/>
  <cp:keywords/>
  <dc:language>en-US</dc:language>
  <cp:lastModifiedBy>User</cp:lastModifiedBy>
  <dcterms:modified xsi:type="dcterms:W3CDTF">2024-03-18T13:07:00Z</dcterms:modified>
  <cp:revision>7</cp:revision>
  <dc:subject/>
  <dc:title> </dc:title>
</cp:coreProperties>
</file>