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аполяр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Сельского поселения «Поселок Амдерма» ЗР НАО)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рта 2024 года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 – П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spacing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знании жилого дома № 8 по улице Ревуцкого поселка Амдерма Заполярного района Ненецкого автономного округа аварийным и подлежащим сносу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ым постановлением Правительства РФ от 28.01.2006 г. № 47, на основании заключения межведомственной комиссии, назначенной постановлением Администрации Сельского поселения «Поселок Амдерма» Заполярного района Ненецкого автономного округа от 15 июля 2022 года № 72 – П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Р НАО 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признать многоквартирный жилой дом № 8 по улице Ревуцкого посёлка Амдерма Заполярного района Ненецкого автономного округа аварийным и подлежащим сн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произвести выселение граждан, проживающих в муниципальных жилых помещениях дома № 8 по ул. Ревуцкого посёлка Амдерма Заполярного района Ненецкого автономного округа, в соответствии с законодательством РФ в срок до 01.06.203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Поселок Амдерма» ЗР НАО</w:t>
        <w:tab/>
        <w:tab/>
        <w:tab/>
        <w:tab/>
        <w:tab/>
        <w:tab/>
        <w:t>М.В. Злат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  <w:lang w:val="ru-RU" w:bidi="ar-SA"/>
    </w:rPr>
  </w:style>
  <w:style w:type="character" w:styleId="Style8">
    <w:name w:val="Выделенная цитата Знак"/>
    <w:qFormat/>
    <w:rPr>
      <w:rFonts w:eastAsia="Times New Roman"/>
      <w:b/>
      <w:bCs/>
      <w:i/>
      <w:iCs/>
      <w:color w:val="4F81BD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8:00Z</dcterms:created>
  <dc:creator>USER</dc:creator>
  <dc:description/>
  <dc:language>en-US</dc:language>
  <cp:lastModifiedBy>User</cp:lastModifiedBy>
  <cp:lastPrinted>2024-03-15T10:23:00Z</cp:lastPrinted>
  <dcterms:modified xsi:type="dcterms:W3CDTF">2024-03-15T07:38:00Z</dcterms:modified>
  <cp:revision>2</cp:revision>
  <dc:subject/>
  <dc:title/>
</cp:coreProperties>
</file>