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Поселок Амдерма» Заполяр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(Администрация Сельского поселения «Поселок Амдерма» ЗР НАО)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0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24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2"/>
      </w:tblGrid>
      <w:tr>
        <w:trPr/>
        <w:tc>
          <w:tcPr>
            <w:tcW w:w="784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1 марта 2024 года</w:t>
            </w:r>
          </w:p>
        </w:tc>
        <w:tc>
          <w:tcPr>
            <w:tcW w:w="1722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8-П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Об утвержден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5"/>
                  <w:szCs w:val="25"/>
                </w:rPr>
                <w:t>Положения</w:t>
              </w:r>
            </w:hyperlink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о порядке сообщения муниципальными служащими Администрации Сельского поселения  «Поселок Амдерма»  Заполярного района Ненецкого автономного округа 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722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5"/>
          <w:szCs w:val="25"/>
          <w:lang w:eastAsia="ru-RU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5"/>
            <w:szCs w:val="25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5"/>
          <w:szCs w:val="25"/>
          <w:lang w:eastAsia="ru-RU"/>
        </w:rPr>
        <w:t xml:space="preserve"> от 02.03.2007  </w:t>
      </w:r>
      <w:r>
        <w:rPr>
          <w:rFonts w:cs="Times New Roman" w:ascii="Times New Roman" w:hAnsi="Times New Roman"/>
          <w:sz w:val="25"/>
          <w:szCs w:val="25"/>
          <w:lang w:eastAsia="ru-RU"/>
        </w:rPr>
        <w:t>N</w:t>
      </w:r>
      <w:r>
        <w:rPr>
          <w:rFonts w:cs="Times New Roman" w:ascii="Times New Roman" w:hAnsi="Times New Roman"/>
          <w:bCs/>
          <w:color w:val="000000"/>
          <w:sz w:val="25"/>
          <w:szCs w:val="25"/>
          <w:lang w:eastAsia="ru-RU"/>
        </w:rPr>
        <w:t xml:space="preserve"> 25-ФЗ "О муниципальной службе в Российской Федерации",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Федеральным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5"/>
          <w:szCs w:val="25"/>
          <w:lang w:eastAsia="ru-RU"/>
        </w:rPr>
        <w:t xml:space="preserve"> от 25.12.2008 N 273-ФЗ "О противодействии коррупции",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5"/>
            <w:szCs w:val="25"/>
          </w:rPr>
          <w:t>Указом</w:t>
        </w:r>
      </w:hyperlink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 Президента Российской Федерации от 22.12.2015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о внесении изменений в некоторые акты Президента Российской Федерации"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АДМИНИСТРАЦИЯ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«ПОСЕЛОК АМДЕРМА» ЗР НАО 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  <w:lang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Утвердить прилагаемое </w:t>
      </w:r>
      <w:hyperlink r:id="rId7">
        <w:r>
          <w:rPr>
            <w:rStyle w:val="InternetLink"/>
            <w:rFonts w:cs="Times New Roman" w:ascii="Times New Roman" w:hAnsi="Times New Roman"/>
            <w:sz w:val="25"/>
            <w:szCs w:val="25"/>
          </w:rPr>
          <w:t>Положение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 порядке сообщения муниципальными служащими Администрации Сельского поселения  «Поселок Амдерма» Заполярного района Ненецкого автоном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стоящее постановление  вступает в силу после его официального опубликования (обнародования).</w:t>
      </w:r>
    </w:p>
    <w:p>
      <w:pPr>
        <w:pStyle w:val="Style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лава Сельского поселения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«Поселок Амдерма» ЗР НАО                                                                           М.В. Златова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оселок Амдерма»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 Ненецкого автономного округ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1.03. 2024  № 18-П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ложение</w:t>
        </w:r>
      </w:hyperlink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орядке сообщения муниципальными служащим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Сельского поселения  «Поселок Амдерма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олярного района Ненецкого автономного округ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озникновении личной заинтересованности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исполнении должностных обязанностей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им Положением определяется </w:t>
      </w:r>
      <w:r>
        <w:rPr>
          <w:rFonts w:cs="Times New Roman" w:ascii="Times New Roman" w:hAnsi="Times New Roman"/>
          <w:sz w:val="24"/>
          <w:szCs w:val="24"/>
        </w:rPr>
        <w:t>порядок сообщения муниципальными служащими Администрации Сельского поселения  «Поселок Амдерма» Заполярного района Ненецкого автономного округа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Муниципальные служащие, обязаны в соответствии с Федеральным законом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т 02.03.2007  </w:t>
      </w:r>
      <w:r>
        <w:rPr>
          <w:rFonts w:cs="Times New Roman" w:ascii="Times New Roman" w:hAnsi="Times New Roman"/>
          <w:sz w:val="24"/>
          <w:szCs w:val="24"/>
          <w:lang w:eastAsia="ru-RU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25-ФЗ "О муниципальной службе в Российской Федерации"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Муниципальные служащие направляют сообщение на имя Главы Сельского поселения «Поселок Амдерма» Заполярного района Ненецкого автономного округа (далее – Глава Сельского поселения) в вид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ведомл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форме согласно приложению 1 к настоящему Положени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Уведомление должно содержать следующую информацию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 муниципальном служащем, направившем уведомление (фамилия, имя, отчество, замещаемая должность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бстоятельства, которые являются основанием возникновения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должностные обязанности, на исполнение которых влияет или может повлиять личная заинтересованность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редлагаемые меры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уведомлению могут быть приложены имеющиеся у муниципального служащего материалы, подтверждающие обстоятельства, доводы и факты, изложенные в уведомлен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Уведомление представляется муниципальным служащим </w:t>
      </w:r>
      <w:r>
        <w:rPr>
          <w:rFonts w:cs="Times New Roman" w:ascii="Times New Roman" w:hAnsi="Times New Roman"/>
          <w:color w:val="000000"/>
          <w:sz w:val="24"/>
          <w:szCs w:val="24"/>
        </w:rPr>
        <w:t>в общий отдел Администрации Сельского поселения «Поселок Амдерма» Заполярного района Ненецкого автономного округа (далее – общий отдел Администрации Сельского поселе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>, лично или любым способом, обеспечивающим его доставку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страция </w:t>
      </w:r>
      <w:hyperlink w:anchor="P1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в день его поступления в общий отдел Администрации Сельского поселени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гистрации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) по форме согласно приложению 2 к настоящему Положению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уведомлении проставляется отметка о регистрации с указанием регистрационного номера, даты регистрации, фамилии, имени, отчества, должности лица, принявшего уведомление. Копия уведомления, на которой также проставляется отметка о регистрации, выдается муниципальному служащему, представившему уведомление лично, под роспись в журнал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аз в регистрации уведомления, а также невыдача копии уведомления с отметкой о регистрации не допуск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 дня регистрации уведомления муниципальный служащий считается исполнившим обязанность по уведомлению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</w:t>
      </w:r>
      <w:hyperlink w:anchor="P1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Журна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ен быть прошит, пронумерован и заверен оттиском печати Администрации Сельского поселения.</w:t>
      </w:r>
    </w:p>
    <w:p>
      <w:pPr>
        <w:pStyle w:val="Style15"/>
        <w:ind w:firstLine="567"/>
        <w:jc w:val="both"/>
        <w:rPr/>
      </w:pPr>
      <w:hyperlink w:anchor="P1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Журна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хранится в общем отделе Администрации Сельского поселения в месте, защищенном от несанкционированного доступ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Зарегистрированное уведомление не позднее следующего рабочего дня передается Главе Сельского поселения для принятия решения о направлении материалов в Комисс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облюдению требований к служебному поведению муниципальных служащих и урегулированию конфликта интересов в Администрации Сельского поселения «Поселок Амдерма» Заполярного района  Ненецкого автономного округа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алее - Комиссия) в порядке, установленном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м о Комисс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твержденным постановлением Администрации Сельского поселени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Главы Сельского поселения оформляется в виде резолюции на уведомлен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Уведомление направляется в Комиссию в течение трех рабочих дней со дня поступления уведомления в </w:t>
      </w:r>
      <w:r>
        <w:rPr>
          <w:rFonts w:cs="Times New Roman" w:ascii="Times New Roman" w:hAnsi="Times New Roman"/>
          <w:sz w:val="24"/>
          <w:szCs w:val="24"/>
        </w:rPr>
        <w:t>общий отдел Администрации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иссия рассматривает Уведомление в порядке и в сроки, установленные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Комисс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</w:t>
      </w:r>
      <w:hyperlink r:id="rId1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оложени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ю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о порядке сообще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ми служащи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  <w:r>
        <w:rPr>
          <w:rFonts w:cs="Times New Roman" w:ascii="Times New Roman" w:hAnsi="Times New Roman"/>
          <w:color w:val="000000"/>
          <w:sz w:val="24"/>
          <w:szCs w:val="24"/>
        </w:rPr>
        <w:t>«Поселок Амдерма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 возникновении личной заинтересованности 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 исполнении должностных обязанностей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Форм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елок Амдерма» Заполяр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 муниципального служащего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направившего уведомление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замещаемая должность муниципального служащего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направившего уведомлени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P113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>Уведом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возникновении личной заинтересованности при исполнен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лжностных обязанностей, которая приводи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ли может привести к конфликту интерес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бщаю о возникновении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стоятельства,   являющиеся   основанием   для   возникновения  личной заинтересованности: _____________________________________________________________________________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______________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лагаемые   меры  по  предотвращению  или  урегулированию  конфликта интересов: _____________________________________________________________________________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мереваюсь (не намереваюсь) лично присутствовать на заседании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облюдению требований к служебному поведению муниципальных служащих и урегулированию конфликта интересов в Администрации Сельского поселения «Поселок Амдерма» Заполярного района  Ненецкого автономного округа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рассмотрении настоящего уведомления (нужное подчеркнуть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    ______________________         __________________________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дата)                                                 (подпись)                                                           (расшифровка подписи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номер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журнале регистрации уведомлений 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регистрации "__" __________ 20__ г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</w:t>
      </w:r>
      <w:hyperlink r:id="rId1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оложени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ю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о порядке сообще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ми служащи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  <w:r>
        <w:rPr>
          <w:rFonts w:cs="Times New Roman" w:ascii="Times New Roman" w:hAnsi="Times New Roman"/>
          <w:color w:val="000000"/>
          <w:sz w:val="24"/>
          <w:szCs w:val="24"/>
        </w:rPr>
        <w:t>«Поселок Амдерма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 возникновении личной заинтересованности 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 исполнении должностных обязанностей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гистрации уведомлений муниципальных служащих о возникновении лич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интересованности 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09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85"/>
        <w:gridCol w:w="1186"/>
        <w:gridCol w:w="1395"/>
        <w:gridCol w:w="1197"/>
        <w:gridCol w:w="1698"/>
        <w:gridCol w:w="1001"/>
        <w:gridCol w:w="1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регистрационный номер уведом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направления (лично/иной способ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 муниципального служащего, направившего уведомл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щаемая должность муниципальной служб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информирования муниципального служащего о дате регистрации и регистрационном номере уведомления (при направлении уведомления иным способом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 муниципального служащего, представившего уведомление лич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  и подпись лица, зарегистрировавшего уведом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6D45BF8E777D63ABF84A1E40C0E6DB7BC3F6609D75DB22CF3B657E35020B6A3C0FE04B843573A9FC0465747E46016F97A132170B311E75A57C73B7y1z7P" TargetMode="External"/><Relationship Id="rId4" Type="http://schemas.openxmlformats.org/officeDocument/2006/relationships/hyperlink" Target="consultantplus://offline/ref=1C1E2F00AA2C68004D9EB0ED33B886FD2252033A15801848F0F61ABFD97270ED72534F0A5B11FFB7A1BFC68D31C2DAC95F041009sFLCH" TargetMode="External"/><Relationship Id="rId5" Type="http://schemas.openxmlformats.org/officeDocument/2006/relationships/hyperlink" Target="consultantplus://offline/ref=2500553EF4C496A7529CC1F23D894AB3E2877F8A555DE3A697D01F11D0A6CE8FBC116BAF77F665E2D3E6A8022FED432937BBA844463F8EC2b4pES" TargetMode="External"/><Relationship Id="rId6" Type="http://schemas.openxmlformats.org/officeDocument/2006/relationships/hyperlink" Target="consultantplus://offline/ref=87E7BE78438D39D47BA37EBAB84B84CC038E4A0E3E6C1A2C30D5A4A4B49A697A3D00848C8B8B8811C47ADB651D09D7CB99F471011B2E11F4M931P" TargetMode="External"/><Relationship Id="rId7" Type="http://schemas.openxmlformats.org/officeDocument/2006/relationships/hyperlink" Target="consultantplus://offline/ref=D36D45BF8E777D63ABF84A1E40C0E6DB7BC3F6609D75DB22CF3B657E35020B6A3C0FE04B843573A9FC0465747E46016F97A132170B311E75A57C73B7y1z7P" TargetMode="External"/><Relationship Id="rId8" Type="http://schemas.openxmlformats.org/officeDocument/2006/relationships/hyperlink" Target="consultantplus://offline/ref=D36D45BF8E777D63ABF84A1E40C0E6DB7BC3F6609D75DB22CF3B657E35020B6A3C0FE04B843573A9FC0465747E46016F97A132170B311E75A57C73B7y1z7P" TargetMode="External"/><Relationship Id="rId9" Type="http://schemas.openxmlformats.org/officeDocument/2006/relationships/hyperlink" Target="consultantplus://offline/ref=23541FE460A9C6F19DC687049867789ADD76FABBC4C08872707C205DA207EADC2743144886E412CD4A884DB9CA1D3F8A0E118607DA3D434BE7CE1BC9x537S" TargetMode="External"/><Relationship Id="rId10" Type="http://schemas.openxmlformats.org/officeDocument/2006/relationships/hyperlink" Target="consultantplus://offline/ref=23541FE460A9C6F19DC687049867789ADD76FABBC4C08872707C205DA207EADC2743144886E412CD4A884DB8CA1D3F8A0E118607DA3D434BE7CE1BC9x537S" TargetMode="External"/><Relationship Id="rId11" Type="http://schemas.openxmlformats.org/officeDocument/2006/relationships/hyperlink" Target="consultantplus://offline/ref=9EC3E9602780D8232AFAE3520456BF455879F2D354BD1B424045A207E4D12CE47D6169D72A0D41D804CA68B6CAB9D265832D3AE341F497805F1CA60AL5hCT" TargetMode="External"/><Relationship Id="rId12" Type="http://schemas.openxmlformats.org/officeDocument/2006/relationships/hyperlink" Target="consultantplus://offline/ref=D36D45BF8E777D63ABF84A1E40C0E6DB7BC3F6609D75DB22CF3B657E35020B6A3C0FE04B843573A9FC0465747E46016F97A132170B311E75A57C73B7y1z7P" TargetMode="External"/><Relationship Id="rId13" Type="http://schemas.openxmlformats.org/officeDocument/2006/relationships/hyperlink" Target="consultantplus://offline/ref=D36D45BF8E777D63ABF84A1E40C0E6DB7BC3F6609D75DB22CF3B657E35020B6A3C0FE04B843573A9FC0465747E46016F97A132170B311E75A57C73B7y1z7P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53:00Z</dcterms:created>
  <dc:creator>User</dc:creator>
  <dc:description/>
  <cp:keywords/>
  <dc:language>en-US</dc:language>
  <cp:lastModifiedBy>User</cp:lastModifiedBy>
  <dcterms:modified xsi:type="dcterms:W3CDTF">2024-03-15T07:10:00Z</dcterms:modified>
  <cp:revision>3</cp:revision>
  <dc:subject/>
  <dc:title/>
</cp:coreProperties>
</file>