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сёлок Амдерма» Заполяр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Администрация Сельского поселения «Посёлок Амдерма» ЗР НА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3367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4 января 2025  года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5 -П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О   мерах   по  предупреждению   чрезвычай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итуаций  на  льду  водных  объектов 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ерритории Сельского поселения «Поселок Амдерма» ЗР НАО в зимний период 2025 года и запрете выхода (выезда) на ле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Ненецкого автономного округа от 17.07.2012 № 199-П «Правила охраны жизни на водных объектах в Ненецком автономном округе», п. 27 ст. 7 Устава Сельского поселения «Поселок Амдерма» ЗР НАО и и с целью предотвращения чрезвычайных ситуаций, связанных с гибелью людей на льду, в зимний период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СЕЛЬСКОГО ПОСЕЛЕНИЯ «ПОСЁЛОК АМДЕРМА»  ЗР НАО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    </w:t>
      </w:r>
      <w:r>
        <w:rPr/>
        <w:t>запретить с 15 декабря 2025 года выезд транспортных средств и выход граждан на лед водных объектов, расположенных на территории Сельского поселения «Поселок Амдерма» ЗР НАО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   </w:t>
      </w:r>
      <w:r>
        <w:rPr/>
        <w:t xml:space="preserve">руководителям предприятий, организаций и учреждений Сельского поселения «Поселок Амдерма» ЗР НАО организовать проведение разъяснительной работы поданному вопросу среди учащихся, работников и служащих;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  </w:t>
      </w:r>
      <w:r>
        <w:rPr/>
        <w:t>руководителям предприятий, организаций и учреждений Сельского поселения «Поселок Амдерма» ЗР НАО исключить в период разрушения ледяного покрова проведение мероприятий1 и работ на льду водных объектов, расположенных на территории Сельского поселения «Поселок Амдерма» ЗР НА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контроль выполнения данного постановления оставляю за соб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настоящее  постановление вступает в силу с момента подписания\ и подлежит официальному опубликованию (обнарод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/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Посёлок Амдерма» ЗР НАО </w:t>
        <w:tab/>
        <w:tab/>
        <w:tab/>
        <w:tab/>
        <w:t xml:space="preserve">        М.К. Дани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9:00Z</dcterms:created>
  <dc:creator>Работник администрации</dc:creator>
  <dc:description/>
  <cp:keywords/>
  <dc:language>en-US</dc:language>
  <cp:lastModifiedBy>User Windows</cp:lastModifiedBy>
  <cp:lastPrinted>2025-01-14T13:28:00Z</cp:lastPrinted>
  <dcterms:modified xsi:type="dcterms:W3CDTF">2025-01-14T10:29:00Z</dcterms:modified>
  <cp:revision>10</cp:revision>
  <dc:subject/>
  <dc:title>Администрация</dc:title>
</cp:coreProperties>
</file>