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ёлок Амдерма» Заполяр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Сельского поселения «Посёлок Амдерма» ЗР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 января 2025  год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 -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разрешении проезда автотранспорт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хники массой более 10 тонн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лезобетонному мосту через рек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мдерминка со скоростью 20 км/ч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результатам оценки транспортно-эксплуатационных показателей моста через реку Амдерминка ООО «НИИ МИГС» и учитывая производственную необходимость проезда автотранспортной техники весом более 10 тонн для осуществления плановых работ по очистке от снега автомобильной дороги «Поселок Амдерма – Аэропорт», а также для проведения иных разовых раб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СЕЛЬСКОГО ПОСЕЛЕНИЯ «ПОСЁЛОК АМДЕРМА»  ЗР НАО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ить проезд по железобетонному мосту через реку Амдерминка автотранспортной технике, принадлежащей МП ЗР «Севержилкомсервис» и имеющей массу не более 15 тонн, для выполнения работ по очистке от снега автомобильной дороги «Поселок Амдерма – Аэропорт», в том числ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чистке железобетонного мос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ЖКУ «Амдерма» МП ЗР «Севержилкомсервис»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  обеспечить минимизацию передвижения (проезда) автотранспортной техники принадлежащей МП ЗР «Севержилкомсервис» и имеющей массу не более 15 тонн, по проезжей части мост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исключить случаи выезда и стоянки на мосту указанной техники без производственной необходим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Посёлок Амдерма» ЗР НАО </w:t>
        <w:tab/>
        <w:tab/>
        <w:tab/>
        <w:tab/>
        <w:t xml:space="preserve">        М.К. Дани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9:00Z</dcterms:created>
  <dc:creator>Работник администрации</dc:creator>
  <dc:description/>
  <cp:keywords/>
  <dc:language>en-US</dc:language>
  <cp:lastModifiedBy>User Windows</cp:lastModifiedBy>
  <cp:lastPrinted>2025-01-14T10:42:00Z</cp:lastPrinted>
  <dcterms:modified xsi:type="dcterms:W3CDTF">2025-01-14T07:45:00Z</dcterms:modified>
  <cp:revision>8</cp:revision>
  <dc:subject/>
  <dc:title>Администрация</dc:title>
</cp:coreProperties>
</file>