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«ПОСЕЛОК АМДЕРМА» 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6 заседание 27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РЕШЕНИЕ № 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т 00.06.202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азмещении нестационарных торговых объект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Амдерма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стать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от 28.12.2009 N 381-ФЗ "Об основах государственного регулирования торговой деятельности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.07.2006 N 135-ФЗ "О защите конкуренции"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 Управления по АПК и ветеринарии НАО от 23.04.2012 N 11-од "Об утверждении Порядка разработки и утверждения органами местного самоуправления муниципальных образований Ненецкого автономного округа схемы размещения нестационарных торговых объектов на территории Ненецкого автономного округа",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 размещения и использования нестационарных торговых объектов на территории муниципального образования «Поселок Амдерма» Ненецкого автономного округа согласно Приложению 1 к настоящему Реш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Методику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счета начальной цены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настоящему Реш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ую фор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змещение нестационарного торгового объекта </w:t>
      </w:r>
      <w:r>
        <w:rPr>
          <w:rFonts w:cs="Times New Roman" w:ascii="Times New Roman" w:hAnsi="Times New Roman"/>
          <w:sz w:val="24"/>
          <w:szCs w:val="24"/>
        </w:rPr>
        <w:t>согласно Приложению 3 к настоящему Решению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 (обнародования) и подлежит размещению на официальном сайте муниципального образования «Поселок Амдерма» Ненецкого автономного округ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НАО                                                                          М.В. Златова  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0712260223FD86566653212DC9141617423253B164729E59CB93A9D7575E5113A894764ED7616A0I8J" TargetMode="External"/><Relationship Id="rId3" Type="http://schemas.openxmlformats.org/officeDocument/2006/relationships/hyperlink" Target="consultantplus://offline/ref=A360712260223FD86566653212DC9141617B23223B144729E59CB93A9DA7I5J" TargetMode="External"/><Relationship Id="rId4" Type="http://schemas.openxmlformats.org/officeDocument/2006/relationships/hyperlink" Target="consultantplus://offline/ref=708F768F05DE1FF940BDF35E17F25D3EF0F75FA1BEF676FDBA74DACD05EF66BCF937FD374A0166A152A41DZ6X1N" TargetMode="External"/><Relationship Id="rId5" Type="http://schemas.openxmlformats.org/officeDocument/2006/relationships/hyperlink" Target="consultantplus://offline/ref=34CA7438372D1BF07717D55614939561B3F7B194D5CD5D37464561C31CF4E276621A0C00DCC0AB13BADD94o4iB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53:00Z</dcterms:created>
  <dc:creator>Пользователь</dc:creator>
  <dc:description/>
  <dc:language>en-US</dc:language>
  <cp:lastModifiedBy>Admin</cp:lastModifiedBy>
  <dcterms:modified xsi:type="dcterms:W3CDTF">2020-06-29T14:53:00Z</dcterms:modified>
  <cp:revision>2</cp:revision>
  <dc:subject/>
  <dc:title/>
</cp:coreProperties>
</file>