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ОБРАЗОВАНИЯ «ПОСЕЛОК АМДЕРМА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36 заседание 27 созыва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ЕШЕНИЕ </w:t>
      </w:r>
      <w:r>
        <w:rPr>
          <w:b/>
          <w:bCs/>
          <w:color w:val="FF0000"/>
          <w:sz w:val="22"/>
        </w:rPr>
        <w:t>№ 00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color w:val="FF0000"/>
          <w:sz w:val="22"/>
        </w:rPr>
        <w:t>от 00.00.2020                                                                                      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административной комиссии муниципального образования </w:t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селок Амдерма»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уководствуясь Законом НАО от 01.10.2009 N 59-ОЗ "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«ПОСЕЛОК АМДЕРМА» НАО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прилагаемые изменения в Положение «Об административной комиссии муниципального образования «Поселок Амдерма» НАО», утвержденное Решением Совета депутатов МО «Поселок Амдерма» НАО от 26.11.2009 №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000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«Поселок Амдерма» НАО                                                        М.В. Златов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Поселок Амдерма»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20 № 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оложение «Об административной комиссии муниципального образования  </w:t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селок Амдерма» Ненецкого автономного округа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4. 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.4. 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5. 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2.5. Членами административной комиссии могут быть представители органов местного самоуправления муниципального образования «Поселок Амдерма»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48:00Z</dcterms:created>
  <dc:creator>user</dc:creator>
  <dc:description/>
  <cp:keywords/>
  <dc:language>en-US</dc:language>
  <cp:lastModifiedBy>Златова</cp:lastModifiedBy>
  <cp:lastPrinted>2019-09-24T08:55:00Z</cp:lastPrinted>
  <dcterms:modified xsi:type="dcterms:W3CDTF">2020-06-01T08:09:00Z</dcterms:modified>
  <cp:revision>22</cp:revision>
  <dc:subject/>
  <dc:title/>
</cp:coreProperties>
</file>