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ConsPlusTitle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РОЕКТ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СОВЕТ ДЕПУТАТОВ МУНИЦИПАЛЬНОГО ОБРАЗОВА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37заседание 27 созыва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РЕШЕНИЕ № 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т 00.09.2020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до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 о порядке и условиях приватизации имущества муниципального образования  «Поселок Амдерма» 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м 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.1 ст. 5 Федерального закона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прилагаемое дополнение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рядке и условиях приватизации имущества муниципального образования «Поселок Амдерма» Ненецкого автономного округа, утвержденное решением Совета депутатов муниципального образования «Поселок Амдерма» Ненецкого автономного округа от 29</w:t>
      </w:r>
      <w:r>
        <w:rPr>
          <w:rFonts w:cs="Times New Roman" w:ascii="Times New Roman" w:hAnsi="Times New Roman"/>
          <w:sz w:val="26"/>
          <w:szCs w:val="26"/>
        </w:rPr>
        <w:t>.03.2018 № 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О «Поселок Амдерма» НАО                                                                М.В. Злат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 «Поселок Амдерма» НА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9.2020 № 00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полн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е о порядке и условиях приватизации имущества муниципального образования «Поселок Амдерма» 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пункт 5.5. пункта 5 дополнить следующим содержанием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рассрочки оплаты такого имущества при реализации преимущественного права на его приобретение, составляет 5 лет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4" Type="http://schemas.openxmlformats.org/officeDocument/2006/relationships/hyperlink" Target="consultantplus://offline/ref=4C2328D9988BB0836FD5AA3AE57DD7B2DB688F0A3F9F80E4E5195FDE4B64690201520A14CB0087826E80251BY6F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6:00Z</dcterms:created>
  <dc:creator>Артеева Ирина Валентиновна</dc:creator>
  <dc:description/>
  <cp:keywords/>
  <dc:language>en-US</dc:language>
  <cp:lastModifiedBy>user</cp:lastModifiedBy>
  <cp:lastPrinted>2020-09-11T12:14:00Z</cp:lastPrinted>
  <dcterms:modified xsi:type="dcterms:W3CDTF">2020-09-11T09:16:00Z</dcterms:modified>
  <cp:revision>12</cp:revision>
  <dc:subject/>
  <dc:title/>
</cp:coreProperties>
</file>