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u w:val="single"/>
          <w:lang w:val="en-US" w:eastAsia="en-US"/>
        </w:rPr>
      </w:pPr>
      <w:r>
        <w:rPr>
          <w:b/>
          <w:bCs/>
          <w:cap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39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 № 7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9.12.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работников, замещающ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органах муниципальной власти МО  «Поселок Амдерма» НАО должности, не относящиеся к должностям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оложения об  оплате  труда работников, замещающих в органах муниципальной власти МО «Поселок  Амдерма» НАО должности, не относящиеся к должностям муниципальной службы, утвержденного  Решением  Совета  депутатов  МО «Поселок  Амдерма» НАО от 06.12.2012 № 4 в  соответствие с  законодательством Российской Федерации, Ненецкого автономн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 следующие изменения в Положение об оплате труда работников, замещающих в органах муниципальной власти  МО «Поселок  Амдерма» НАО должности, не относящиеся к должностям муниципальной службы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дел 9 «Перераспределение средств ФОТ»  считать разделом 10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9.1. считать пунктом 10.1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полнить Положение разделом 9. следующего  содержания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9. Оплата труда работников, осуществляющих работу в рамках отдельных государственных полномочий, переданных Администрации муниципального образования «Поселок Амдерма»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На работников, осуществляющих работу в рамках отдельных государственных полномочий, переданных Администрации муниципального образования «Поселок Амдерма» Ненецкого автономного округа не распространяется система оплаты труда, установленная настоящим Поло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2. Оплата труда работников, указанных в настоящем пункте осуществляется исходя из определенного норматива затрат на оплату труда за счет предоставляемых местному бюджету субвенций из соответствующих бюдж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3. Штатное расписание работников, указанных в настоящем пункте, утверждается распоряжением Администрации муниципального образования «Поселок Амдерма» Ненецкого автономного округ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и вступает в силу с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 «Поселок  Амдерма» НАО 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.В. Златова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0:00Z</dcterms:created>
  <dc:creator>Oem</dc:creator>
  <dc:description/>
  <cp:keywords/>
  <dc:language>en-US</dc:language>
  <cp:lastModifiedBy>sekret</cp:lastModifiedBy>
  <cp:lastPrinted>2020-12-29T12:50:00Z</cp:lastPrinted>
  <dcterms:modified xsi:type="dcterms:W3CDTF">2021-01-08T14:58:00Z</dcterms:modified>
  <cp:revision>66</cp:revision>
  <dc:subject/>
  <dc:title>Статья 7</dc:title>
</cp:coreProperties>
</file>