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39-е заседание 27-го созы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  № 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т 29.12.2020 года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графике проведения очередных заседаний 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Совета депутатов 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в 2021 году</w:t>
      </w:r>
    </w:p>
    <w:p>
      <w:pPr>
        <w:pStyle w:val="Heading4"/>
        <w:ind w:left="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муниципального образования «Поселок Амдерма» Ненецкого автономного округа, Регламентом Совета депутатов муниципального образования «Поселок Амдерма» Ненецкого автономн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6"/>
          <w:szCs w:val="26"/>
        </w:rPr>
        <w:t>Утвердить график проведения очередных сессий Совета депутатов МО «Поселок Амдерма» НАО» н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4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чередной сессии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февраля – 31 марта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апреля  -  30 ма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 - 30 сент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- 25 но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 29 декабр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 01 января  2021 года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Поселок Амдерма» НАО</w:t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numPr>
        <w:ilvl w:val="0"/>
        <w:numId w:val="3"/>
      </w:numPr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4:00Z</dcterms:created>
  <dc:creator>Oem</dc:creator>
  <dc:description/>
  <cp:keywords/>
  <dc:language>en-US</dc:language>
  <cp:lastModifiedBy>Пользователь Windows</cp:lastModifiedBy>
  <cp:lastPrinted>2014-02-21T11:29:00Z</cp:lastPrinted>
  <dcterms:modified xsi:type="dcterms:W3CDTF">2021-01-06T20:31:00Z</dcterms:modified>
  <cp:revision>8</cp:revision>
  <dc:subject/>
  <dc:title>                                                                                                                                Проект </dc:title>
</cp:coreProperties>
</file>