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8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0.11.2020 № 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, замеща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ложения об  оплате  труда работников, замещающих в органах муниципальной власти МО «Поселок  Амдерма» НАО должности, не относящиеся к должностям муниципальной службы, утвержденного  Решением  Совета  депутатов  МО «Поселок  Амдерма» НАО от 06.12.2012 № 4 в  соответствие с  законодательством Российской Федерации, Ненецкого автономн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Положение об оплате труда работников, замещающих в органах муниципальной власти  МО «Поселок  Амдерма» НАО должности, не относящиеся к должностям муниципальной служб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 7.4 части 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234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7.4.</w:t>
      </w:r>
      <w:r>
        <w:rPr>
          <w:sz w:val="26"/>
          <w:szCs w:val="26"/>
        </w:rPr>
        <w:t xml:space="preserve"> При предоставлении работнику ежегодного оплачиваемого отпуска выплачивается материальная помощь в размере двух должностных окладов с применением к нему районного коэффициента и процентной надбавки за стаж работы в районах Крайнего Севера и приравненных к ним местност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лучае неиспользования работником ежегодного оплачиваемого отпуска (либо его части) в текущем календарном году,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. В случае непредставления работником заявления о выплате материальной помощи, указанная выплата производится ему в декабре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плата материальной помощи в первый год работы в учреждении осуществляется пропорционально полным месяцам, прошедшим с даты приема работника на работу до окончания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ам, замещающим в органах муниципальной власти МО «Поселок Амдерма» НАО должности, не относящиеся к должностям муниципальной службы, не на постоянной основе (по совместительству), материальная помощь не выплачивается.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 «Поселок  Амдерма» НАО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В. Златова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>Oem</dc:creator>
  <dc:description/>
  <cp:keywords/>
  <dc:language>en-US</dc:language>
  <cp:lastModifiedBy>sekret</cp:lastModifiedBy>
  <cp:lastPrinted>2018-05-19T11:20:00Z</cp:lastPrinted>
  <dcterms:modified xsi:type="dcterms:W3CDTF">2020-11-25T14:15:00Z</dcterms:modified>
  <cp:revision>51</cp:revision>
  <dc:subject/>
  <dc:title>Статья 7</dc:title>
</cp:coreProperties>
</file>