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МУНИЦИПАЛЬНОГО ОБРАЗОВАНИЯ «ПОСЕЛОК АМДЕРМ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>38-е  заседание  27-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  <w:t>РЕШЕНИЕ № 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/>
      </w:pPr>
      <w:r>
        <w:rPr>
          <w:b/>
          <w:sz w:val="26"/>
        </w:rPr>
        <w:t xml:space="preserve">от 20.11.2020 год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 формировании  оргкомитета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по проведению публичных слушаний по внесению изменений и дополнений 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в Устав МО «Поселок  Амдерма» НАО</w:t>
      </w:r>
    </w:p>
    <w:p>
      <w:pPr>
        <w:pStyle w:val="Heading4"/>
        <w:ind w:left="0" w:firstLine="72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4"/>
        <w:ind w:left="0" w:firstLine="72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8"/>
        </w:rPr>
        <w:t xml:space="preserve">На  основании  пункта 4 Решения  Совета  депутатов  МО «Поселок  Амдерма» НАО от 20.11.2020 № 7 </w:t>
      </w:r>
      <w:r>
        <w:rPr>
          <w:sz w:val="26"/>
          <w:szCs w:val="28"/>
        </w:rPr>
        <w:t>«О проекте решения «О внесении изменений и дополнений в Устав муниципального образования «Поселок  Амдерма» Ненецкого автономного округа», руководствуясь Положением о  порядке  организации  и  проведения  публичных  слушаний в МО «Поселок  Амдерма» НАО», утвержденным  решением Совета  депутатов  МО «Поселок  Амдерма» НАО от 12.08.2016 года  № 3,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ОВЕТ ДЕПУТАТОВ МО «ПОСЕЛОК АМДЕРМА» НАО  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Сформировать  оргкомитет  по  проведению  публичных  слушаний  в  составе: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Даничева Марина Кирилловна, депутат  Совета  депутатов 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sz w:val="26"/>
          <w:szCs w:val="28"/>
        </w:rPr>
        <w:t xml:space="preserve">Ипполитова Надежда Викторовна, специалист Администрации МО «Поселок  Амдерма» НАО; </w:t>
      </w:r>
    </w:p>
    <w:p>
      <w:pPr>
        <w:pStyle w:val="Heading2"/>
        <w:numPr>
          <w:ilvl w:val="0"/>
          <w:numId w:val="2"/>
        </w:numPr>
        <w:ind w:left="0" w:hanging="0"/>
        <w:rPr>
          <w:sz w:val="26"/>
          <w:szCs w:val="28"/>
        </w:rPr>
      </w:pPr>
      <w:r>
        <w:rPr>
          <w:sz w:val="26"/>
          <w:szCs w:val="28"/>
        </w:rPr>
        <w:t>Симонова Елена Валерьевна, специалист Администрации МО «Поселок Амдерма» НА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Оргкомитету  приступить к  работе  с момента  подписания  данного  Реше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О «Поселок Амдерма» НАО                                                        М.В. Златова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24"/>
        </w:tabs>
        <w:ind w:left="113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0:14:00Z</dcterms:created>
  <dc:creator>Oem</dc:creator>
  <dc:description/>
  <cp:keywords/>
  <dc:language>en-US</dc:language>
  <cp:lastModifiedBy>Пользователь Windows</cp:lastModifiedBy>
  <cp:lastPrinted>2015-12-29T04:08:00Z</cp:lastPrinted>
  <dcterms:modified xsi:type="dcterms:W3CDTF">2020-11-22T16:40:00Z</dcterms:modified>
  <cp:revision>13</cp:revision>
  <dc:subject/>
  <dc:title>                                                                                                                                Проект </dc:title>
</cp:coreProperties>
</file>