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0.11.202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6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оге на имущество физических лиц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главой 32 Налогового кодекса Российской Федерации, 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ab/>
        <w:t>Установить на территории муниципального образования «Поселок Амдерма» Ненецкого автономного округа налоговые ставки в следующих размер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0,1 процен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жилых домов, частей жилых домов, квартир, частей квартир, комна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ун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2 процен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0,5 процен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Поселок Амдерма» Ненецкого автономного округа от 30.11.2016 № 1 «</w:t>
      </w:r>
      <w:r>
        <w:rPr>
          <w:rFonts w:cs="Times New Roman" w:ascii="Times New Roman" w:hAnsi="Times New Roman"/>
          <w:sz w:val="26"/>
          <w:szCs w:val="26"/>
        </w:rPr>
        <w:t xml:space="preserve">Об установлении   налога  на имущество физических лиц на территории муниципального образования «Поселок Амдерма» Ненецкого автономного округа» (в ред. ре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О «Поселок Амдерма» НАО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9.12.2016 № 3, от 29.11.2017 № 3, от 23.09.2019  № 5) с момента вступления  в силу настоящего решен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О «Поселок Амдерма» НАО                                                              М.В. Златова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5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Ирина</dc:creator>
  <dc:description/>
  <cp:keywords/>
  <dc:language>en-US</dc:language>
  <cp:lastModifiedBy>Пользователь Windows</cp:lastModifiedBy>
  <cp:lastPrinted>2014-11-20T13:45:00Z</cp:lastPrinted>
  <dcterms:modified xsi:type="dcterms:W3CDTF">2020-11-22T16:51:00Z</dcterms:modified>
  <cp:revision>9</cp:revision>
  <dc:subject/>
  <dc:title/>
</cp:coreProperties>
</file>