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РЕШЕНИЕ №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 xml:space="preserve">от 17.09.2020 год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ункта 4 Решения  Совета  депутатов  МО «Поселок  Амдерма» НАО от 17.09.2020 № 10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Серова Валентина Ни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Ипполитова Надежда Викторовна, специалист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Симонова Елена Валерьевна,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            М.В. Зла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sekret</cp:lastModifiedBy>
  <cp:lastPrinted>2015-12-29T04:08:00Z</cp:lastPrinted>
  <dcterms:modified xsi:type="dcterms:W3CDTF">2020-09-18T12:27:00Z</dcterms:modified>
  <cp:revision>8</cp:revision>
  <dc:subject/>
  <dc:title>                                                                                                                                Проект </dc:title>
</cp:coreProperties>
</file>