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НЕНЕЦКОГО 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17.09.2020 г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тесте прокурор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ссмотрев протест прокурора Ненецкого автономного округа от 31.07.2020 № 74-02/2-2020/3128 на положения Устава муниципального образования «Поселок Амдерма» Ненецкого автономн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«Поселок Амдерма»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ротест  прокурора Ненецкого автономного округа частично обоснованны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МО «Поселок Амдерма» НАО            </w:t>
        <w:tab/>
        <w:tab/>
        <w:tab/>
        <w:t xml:space="preserve">                       М.В. З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6:00Z</dcterms:created>
  <dc:creator>Ирина</dc:creator>
  <dc:description/>
  <cp:keywords/>
  <dc:language>en-US</dc:language>
  <cp:lastModifiedBy>sekret</cp:lastModifiedBy>
  <cp:lastPrinted>2010-11-13T12:57:00Z</cp:lastPrinted>
  <dcterms:modified xsi:type="dcterms:W3CDTF">2020-09-18T12:23:00Z</dcterms:modified>
  <cp:revision>5</cp:revision>
  <dc:subject/>
  <dc:title>СОВЕТ  ДЕПУТАТОВ</dc:title>
</cp:coreProperties>
</file>