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от 17.09.2020 го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 «Поселок Амдерма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пунктом 6 статьи 23  Устава  муниципального образования «Поселок Амдерма» Ненецкого автономного округа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6"/>
          <w:szCs w:val="24"/>
        </w:rPr>
        <w:t>«Поселок Амдерма»</w:t>
      </w:r>
      <w:r>
        <w:rPr>
          <w:rFonts w:cs="Times New Roman" w:ascii="Times New Roman" w:hAnsi="Times New Roman"/>
          <w:b/>
          <w:caps/>
          <w:sz w:val="26"/>
          <w:szCs w:val="24"/>
        </w:rPr>
        <w:t xml:space="preserve">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иквидировать юридическое лицо – Совет депутатов муниципального образования «Поселок Амдерма» »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значить ликвидатором юридического лица – Совет депутатов муниципального образования «Поселок Амдерма» Ненецкого автономного округа Златову Маргариту Владими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  <w:sz w:val="26"/>
          <w:szCs w:val="24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МО «Поселок Амдерма» НАО                                             </w:t>
        <w:tab/>
        <w:t xml:space="preserve">        М.В. Злат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59:00Z</dcterms:created>
  <dc:creator>Пользователь Windows</dc:creator>
  <dc:description/>
  <cp:keywords/>
  <dc:language>en-US</dc:language>
  <cp:lastModifiedBy>sekret</cp:lastModifiedBy>
  <cp:lastPrinted>2020-09-18T15:22:00Z</cp:lastPrinted>
  <dcterms:modified xsi:type="dcterms:W3CDTF">2020-09-18T12:22:00Z</dcterms:modified>
  <cp:revision>3</cp:revision>
  <dc:subject/>
  <dc:title>ПРОЕКТ</dc:title>
</cp:coreProperties>
</file>