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СЕЛОК АМДЕРМА» 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6-е заседание 27-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4.08.2020 год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земельного налога на территории муниципального образования «Поселок Амдерма» Ненецкого автоном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Поселок Амдерма» Ненецкого автономного округ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ДЕПУТАТОВ МО «ПОСЕЛОК АМДЕРМА»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земельный налог на территории муниципального образования «Поселок Амдерм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нецкого автономного округа.</w:t>
      </w:r>
    </w:p>
    <w:p>
      <w:pPr>
        <w:pStyle w:val="ConsPlusTitle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Установить следующие ставки земельного налога:</w:t>
      </w:r>
      <w:r>
        <w:rPr>
          <w:rFonts w:cs="Times New Roman" w:ascii="Times New Roman" w:hAnsi="Times New Roman"/>
          <w:b w:val="false"/>
          <w:i/>
          <w:sz w:val="24"/>
          <w:szCs w:val="24"/>
          <w:lang w:eastAsia="ru-RU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 процента в отношении земельных участк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адоводства или огородничества, а также земельных участков общего назначения, предусмотр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Titl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граниченных в обороте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,5 процента в отношении прочих земельных участков.</w:t>
      </w:r>
    </w:p>
    <w:p>
      <w:pPr>
        <w:pStyle w:val="ConsPlusTitl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следующий поряд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платы земельного налога и авансовых платеж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огоплательщиками-организациям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огоплательщики-организации уплачивают налог, подлежащий уплате по истечении налогового периода, в соответствии со статьей 397 Налогов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логоплательщики-организации уплачивают авансовые платежи по налогу в соответствии со статьей 397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ить, что  освобождаются от налогооб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ы местного самоуправления в отношении земельных участков, используемых ими для выполнения их полномочий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муниципальные учреждения, финансируемые из местного бюджета - в отношении земельных участков, предоставленных, для непосредственного выполнения возложенных на эти учреждения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я Совета депутатов МО «Поселок Амдерма» НАО от 20.06.2009 № 1 «Об утверждении Положения  «О порядке исчисления и уплаты земельного налога на  территории  МО «Поселок  Амдерма» НАО» (в ред. решений Совета депутатов  МО «Поселок  Амдерма» НАО от  22.11.2010 № 2, от 10.02.2011 № 5, от 28.11.2014 № 2, от 20.11.2015 № 2, от 06.12.2016 № 2, от 29.11.2017 № 2, от 23.09.2019 № 6, от 05.11.2019 № 4).</w:t>
      </w:r>
    </w:p>
    <w:p>
      <w:pPr>
        <w:pStyle w:val="ConsPlusTitl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не ранее чем по истечении одного месяца со дня его официального опубликования и распространяет действие на правоотношения, возникшие с 1 января 2020 года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                                                                          М.В. Зл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DC6C4D0A476C2DCEE892D0D40929ACF6484994C7913783CA159258F1578D75EE523F4A93D3FC23s262K" TargetMode="External"/><Relationship Id="rId4" Type="http://schemas.openxmlformats.org/officeDocument/2006/relationships/hyperlink" Target="consultantplus://offline/ref=8CDC6C4D0A476C2DCEE892D0D40929ACF7434F9CC2953783CA159258F1578D75EE523F4A93D3FD23s26AK" TargetMode="External"/><Relationship Id="rId5" Type="http://schemas.openxmlformats.org/officeDocument/2006/relationships/hyperlink" Target="consultantplus://offline/ref=2A33C0C8B64B65F67F823846C867F81BF4EC6E97762FDA923B427927C2FB22919ABB0184AF82CAD5b1y3K" TargetMode="External"/><Relationship Id="rId6" Type="http://schemas.openxmlformats.org/officeDocument/2006/relationships/hyperlink" Target="consultantplus://offline/ref=2A33C0C8B64B65F67F823846C867F81BF4EC6E977127DA923B427927C2bFyBK" TargetMode="External"/><Relationship Id="rId7" Type="http://schemas.openxmlformats.org/officeDocument/2006/relationships/hyperlink" Target="consultantplus://offline/ref=2A33C0C8B64B65F67F823846C867F81BF4EF6A9D7027DA923B427927C2FB22919ABB0184AF82C8D5b1y4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4:17:00Z</dcterms:created>
  <dc:creator>Ирина</dc:creator>
  <dc:description/>
  <cp:keywords/>
  <dc:language>en-US</dc:language>
  <cp:lastModifiedBy>sekret</cp:lastModifiedBy>
  <cp:lastPrinted>2020-08-17T13:56:00Z</cp:lastPrinted>
  <dcterms:modified xsi:type="dcterms:W3CDTF">2020-08-17T10:00:00Z</dcterms:modified>
  <cp:revision>13</cp:revision>
  <dc:subject/>
  <dc:title/>
</cp:coreProperties>
</file>