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ЕЛОК АМДЕРМА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 заседание 27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.05.2020 год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условиях приватизации имущ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Поселок Амдерм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 с пунктом 10 статьи 15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21.12.2001 N 178-ФЗ «О приватизации государственного и муниципального имущества»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 изме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Поселок Амдерма» Ненецкого автономного округа, утвержденное решением Совета депутатов муниципального образования «Поселок Амдерма» Ненецкого автономного округа от 29.03.2018 № 8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первом подпункта 4.4. пункта 4 слова «30 дней» заменить на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сяти дней»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«Поселок Амдерма» НАО                                                М.В. Зла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Артеева Ирина Валентиновна</dc:creator>
  <dc:description/>
  <cp:keywords/>
  <dc:language>en-US</dc:language>
  <cp:lastModifiedBy>sekret</cp:lastModifiedBy>
  <dcterms:modified xsi:type="dcterms:W3CDTF">2020-05-29T09:45:00Z</dcterms:modified>
  <cp:revision>7</cp:revision>
  <dc:subject/>
  <dc:title/>
</cp:coreProperties>
</file>