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095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СЕЛОК АМДЕРМА» НЕНЕЦКОГО АВТОНОМ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5 заседание 27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6.05.2020 год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тесте прокурора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протест прокурора  Ненецкого автономного округа от 07.05.2020 № 7-15/2-2020/165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пункт 4.4. Положени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и условиях приватизации имущества муниципального образования «Поселок Амдерма» Ненецкого автономного округа,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МО «ПОСЕЛОК АМДЕРМА» 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протест  прокурора Ненецкого автономного округа обоснованным. </w:t>
      </w:r>
    </w:p>
    <w:p>
      <w:pPr>
        <w:pStyle w:val="ConsPlusTitle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Поселок Амдерма» НАО                                             М.В. Златова</w:t>
      </w:r>
    </w:p>
    <w:sectPr>
      <w:type w:val="nextPage"/>
      <w:pgSz w:w="11906" w:h="16838"/>
      <w:pgMar w:left="1560" w:right="1133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00:00Z</dcterms:created>
  <dc:creator>Артеева Ирина Валентиновна</dc:creator>
  <dc:description/>
  <cp:keywords/>
  <dc:language>en-US</dc:language>
  <cp:lastModifiedBy>sekret</cp:lastModifiedBy>
  <cp:lastPrinted>2020-05-15T10:15:00Z</cp:lastPrinted>
  <dcterms:modified xsi:type="dcterms:W3CDTF">2020-05-28T13:05:00Z</dcterms:modified>
  <cp:revision>7</cp:revision>
  <dc:subject/>
  <dc:title/>
</cp:coreProperties>
</file>