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right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</w:r>
    </w:p>
    <w:p>
      <w:pPr>
        <w:pStyle w:val="Normal"/>
        <w:jc w:val="right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32-е заседание 27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12.03.2020 № 9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ункта 4 Решения  Совета  депутатов  МО «Поселок  Амдерма» НАО от 12.03.2020 № 8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утвержденным  решением Совета  депутатов  МО «Поселок  Амдерма» НАО от 12.08.2016 года  № 3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Кононюк Елена Юлье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Ипполитова Надежда Викторовна, специалист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Симонова Елена Валерьевна,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            М.В. Зла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14:00Z</dcterms:created>
  <dc:creator>Oem</dc:creator>
  <dc:description/>
  <cp:keywords/>
  <dc:language>en-US</dc:language>
  <cp:lastModifiedBy>sekret</cp:lastModifiedBy>
  <cp:lastPrinted>2015-12-29T04:08:00Z</cp:lastPrinted>
  <dcterms:modified xsi:type="dcterms:W3CDTF">2020-03-12T14:35:00Z</dcterms:modified>
  <cp:revision>5</cp:revision>
  <dc:subject/>
  <dc:title>                                                                                                                                Проект </dc:title>
</cp:coreProperties>
</file>