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Times New Roman"/>
          <w:b/>
          <w:sz w:val="26"/>
          <w:lang w:eastAsia="en-US"/>
        </w:rPr>
        <w:t xml:space="preserve"> </w:t>
      </w:r>
      <w:r>
        <w:rPr>
          <w:rFonts w:eastAsia="Calibri"/>
          <w:b/>
          <w:sz w:val="26"/>
          <w:lang w:eastAsia="en-US"/>
        </w:rPr>
        <w:t>ЗАПОЛЯРНОГО РАЙОНА 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rFonts w:eastAsia="Calibri"/>
          <w:b/>
          <w:sz w:val="26"/>
          <w:lang w:eastAsia="en-US"/>
        </w:rPr>
        <w:t>4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rFonts w:eastAsia="Calibri"/>
          <w:b/>
          <w:sz w:val="26"/>
          <w:lang w:eastAsia="en-US"/>
        </w:rPr>
        <w:t>от 26.11.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О признании утратившими силу некоторых Решений Совета депутат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«Поселок Амдерма» Ненецкого автономного округа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4"/>
          <w:lang w:eastAsia="en-US"/>
        </w:rPr>
      </w:pPr>
      <w:r>
        <w:rPr>
          <w:rFonts w:eastAsia="Calibri" w:cs="Times New Roman"/>
          <w:b/>
          <w:color w:val="000000"/>
          <w:sz w:val="26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 xml:space="preserve">СОВЕТ ДЕПУТАТОВ </w:t>
      </w:r>
    </w:p>
    <w:p>
      <w:pPr>
        <w:pStyle w:val="Normal"/>
        <w:autoSpaceDE w:val="false"/>
        <w:ind w:firstLine="567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СЕЛЬСКОГО ПОСЕЛЕНИЯ «ПОСЕЛОК АМДЕРМА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Признать утратившим силу Решение Совета депутатов «Поселок Амдерма» Ненецкого автономного округа от 23.09.2019 № 10 «О представлении кандидатур для включения в состав координационного Совета по развитию малого и среднего предпринимательства при Администрации муниципального образования «Поселок Амдерма» Ненецкого автономного округа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Признать утратившим силу Решение Совета депутатов «Поселок Амдерма» Ненецкого автономного округа от 20.11.2020 № 5 «О внесении изменений и дополнений в решение Совета депутатов муниципального образования «Поселок Амдерма» Ненецкого автономного округа от 23.09.2019 № 10 «О представлении кандидатур для включения в состав координационного Совета по развитию малого и среднего предпринимательства при Администрации муниципального образования «Поселок Амдерма» Ненецкого автономного округа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ind w:hanging="142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3.  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Поселок Амдерма» ЗР НАО                                                                      М.В. Зла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11-22T11:37:00Z</cp:lastPrinted>
  <dcterms:modified xsi:type="dcterms:W3CDTF">2021-11-26T13:34:00Z</dcterms:modified>
  <cp:revision>42</cp:revision>
  <dc:subject/>
  <dc:title/>
</cp:coreProperties>
</file>