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2-го заседания Совета депутатов Сельского поселения «Поселок Амдерма» ЗР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8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 28 октя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елок Амде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представительный орган МО «Поселок Амдерма» НАО 19.09.2021 года по многомандатным избирательным округам по мажоритарной избирательной системе относительного большинства, в соответствии с Уставом, избрано 7 депут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 сессии присутствуют депутаты Совета депутатов Сельского поселения «Поселок Амдерма» ЗР НАО</w:t>
      </w:r>
      <w:r>
        <w:rPr/>
        <w:t>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хлов Алексей Викто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епутат Совета депутатов Сельского поселения «Поселок Амдерма» ЗР НА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влетшина Лилия Эдуард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епутат Совета депутатов Сельского поселения «Поселок Амдерма» ЗР НА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ничева Марина Кирилл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епутат Совета депутатов Сельского поселения «Поселок Амдерма» ЗР НА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нова Виолетта Игор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епутат Совета депутатов Сельского поселения «Поселок Амдерма» ЗР НА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прова Мария Игнать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епутат Совета депутатов Сельского поселения «Поселок Амдерма» ЗР НА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пагина Светлана Никола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епутат Совета депутатов Сельского поселения «Поселок Амдерма» ЗР НА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>На заседании отсутствует депутат Лобанков Виктор Васильевич (в отпус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момент начала работы заседания присутствуют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з 7 депутатов, т.е. не менее 50% от числа избранных депутатов. Кворум имеется, заседание правомочно приступить к работе. Председательствует на заседании – Златова Маргарита Владимировна, глава МО «Поселок Амдерма» НА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ьствующий открыл 2-е заседание Совета депутатов Сельского поселения «Поселок Амдерма» ЗР НАО. Заседание начало работу в 16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а сессии присутствуют приглашенные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ствующий ознакомил присутствующих с порядком рассмотрения вопросов включенных в повестку заседания, с порядком выступлений на заседаниях, установленных пунктами 5.10 и 5.11 Регламента Совета депутатов МО «Поселок Амдерма» НАО, ознакомил присутствующих с проектом повестки дня, попросил высказать замечания и предложения по повест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вестка 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88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ключении кандидатур для открытого голосования на должность заместителя председателя Совета депутатов Сельского поселения  «Поселок Амдерма» Заполярного района Ненецкого автономного округа</w:t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кладчик – Златова Маргарита Владимировна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лава  МО «Поселок Амдерма» НА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брании  заместителя председателя Совета депутатов Сельского поселения «Поселок Амдерма» Заполярного района Ненецкого автономного окру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кладчик – Златова Маргарита Владимировна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лава  МО «Поселок Амдерма» НА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состава постоянной комиссии по формированию плана работы и подготовке проектов решений Совета депутатов Сельского поселения  «Поселок Амдер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ярного района Ненецкого автономного окру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кладчик – Златова Маргарита Владимировна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лава  МО «Поселок Амдерма» НА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муниципальном земельном контроле в границах муниципального образования «Поселок Амдерма» Ненецкого автономного окру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ладчик – Симонова Елена Валерьевна, специалист АМО «Поселок Амдерма» НА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муниципальном жилищном контроле в муниципальном образовании «Поселок Амдерма» Ненецкого автономного окру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кладчик – Златова Маргарита Владимировна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лава  МО «Поселок Амдерма» НА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муниципальном контроле в сфере благоустройства на территории муниципального образования «Поселок Амдерма» Ненецкого автономного окру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кладчик – Златова Маргарита Владимировна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лава  МО «Поселок Амдерма» НА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Поселок Амдерма» Ненецкого автономного окру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кладчик – Златова Маргарита Владимировна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лава  МО «Поселок Амдерма» НА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Регламента Совета депутатов Сельского поселения «Поселок Амдер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ярного района Ненецкого автономного окру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кладчик – Златова Маргарита Владимировна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лава  МО «Поселок Амдерма» НА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ения и предложения по проекту повестки дн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упило предложение от депутата Вехлова А.В. исключить вопросы № 4 , 5, 6, 7, 8 из повестки заседания по причине того, что депутаты не понимают сути указанных вопро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путатам было разъяснено председательствующим, что с момента получения проектов решений, включенных в повестку второго заседания Совета депутатов Сельского поселения «Поселок Амдерма» ЗР НАО, прошло достаточно времени для ознакомления. За период, предусмотренный для ознакомления с проектами решений, включенных в повестку второго заседания Совета депутатов Сельского поселения «Поселок Амдерма» ЗР НАО, вопросов от депутатов не поступал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едательствующим было повторно  предложено принять проект повестки заседания в це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440"/>
        <w:gridCol w:w="2160"/>
        <w:gridCol w:w="288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 голосования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а» - 2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отив» - 4,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здержались» - не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голосования повестка 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приня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2-е заседание Совета депутатов Сельского поселения «Поселок Амдерма» ЗР НА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28-го созыва не состояло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м было поручено депутату Шпагиной С.Н. предоставить к 12.30 часам 29 октября 2021 года письменный мотивированный отказ от принятия повестки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-е заседание</w:t>
      </w:r>
      <w:r>
        <w:rPr>
          <w:rFonts w:cs="Times New Roman" w:ascii="Times New Roman" w:hAnsi="Times New Roman"/>
          <w:sz w:val="24"/>
          <w:szCs w:val="24"/>
        </w:rPr>
        <w:t xml:space="preserve"> 28-го созыва Совета депутатов Сельского поселения «Поселок Амдерма» ЗР НАО завершил работу 16 часов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оселок Амдерма» НАО                                                             М.В. Злат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ротоколу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т 28.10.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х на 2-е заседание Совета депутатов Сельского поселения «Поселок Амдерма» ЗР НА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8 – 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28 октя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939"/>
        <w:gridCol w:w="494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ова Маргарита Сергеевн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-финансист Администрации МО «Поселок Амдерма» НА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ова Елена Валерьевна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Администрации МО «Поселок Амдерма» НА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3"/>
        </w:tabs>
        <w:ind w:left="833" w:hanging="66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eastAsia="MS Mincho;ＭＳ 明朝" w:cs="Calibri"/>
      <w:sz w:val="22"/>
      <w:szCs w:val="22"/>
      <w:lang w:val="ru-RU" w:eastAsia="ja-JP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27:00Z</dcterms:created>
  <dc:creator>sekret</dc:creator>
  <dc:description/>
  <cp:keywords/>
  <dc:language>en-US</dc:language>
  <cp:lastModifiedBy>sekret</cp:lastModifiedBy>
  <cp:lastPrinted>2021-10-28T16:51:00Z</cp:lastPrinted>
  <dcterms:modified xsi:type="dcterms:W3CDTF">2021-10-28T13:52:00Z</dcterms:modified>
  <cp:revision>20</cp:revision>
  <dc:subject/>
  <dc:title>ПРОТОКОЛ № 40</dc:title>
</cp:coreProperties>
</file>