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-е  заседание 27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 29.09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 начале работы Совета депутатов Сельского поселения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Поселок Амдерма»  Заполярного района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ецкого автономного округа  28- 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оселок Амдерма»  Ненецкого автономного округа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АМДЕРМА» ЗАПОЛЯР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ть работу Совета депутатов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«Поселок Амдерма» Заполярного района Ненецкого автономного округа 28 – го созы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стоящее решение вступает в силу с момента его приняти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МО "Поселок Амдерма"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.В. Злат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Глава</dc:creator>
  <dc:description/>
  <cp:keywords/>
  <dc:language>en-US</dc:language>
  <cp:lastModifiedBy>sekret</cp:lastModifiedBy>
  <cp:lastPrinted>2021-10-05T16:03:00Z</cp:lastPrinted>
  <dcterms:modified xsi:type="dcterms:W3CDTF">2021-10-05T14:10:00Z</dcterms:modified>
  <cp:revision>11</cp:revision>
  <dc:subject/>
  <dc:title>ПРОЕКТ</dc:title>
</cp:coreProperties>
</file>