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«ПОСЕЛОК АМДЕРМА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0-е  заседание 27-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16.04.2021  № 9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отесте прокурор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в протест прокурора Ненецкого автономного округа от 17.03.2021 № 86-07-2021/1308 на отдельные нормы Порядка  размещения сведений о доходах, расходах, об имуществе и обязательствах имущественного характера лиц, замещающих, муниципальные должности в органах местного самоуправления муниципального образования «Поселок Амдерма» Ненецкого автономного округа и должности муниципальной службы в Администрации муниципального образования  «Поселок Амдерма» Ненецкого автономного округа,  и членов их семей на официальном сайте  муниципального образования «Поселок Амдерма» Ненецкого автономного округа и предоставления этих сведений общероссийским средствам массовой информации для опубликования, утвержденного решением Совета депутатов МО «Поселок Амдерма» НАО от 14.03.2016 № 3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протест  прокурора Ненецкого автономного округа обоснованным. 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 «Поселок Амдерма» НАО                                        </w:t>
        <w:tab/>
        <w:t xml:space="preserve">     М.В. Златова</w:t>
      </w:r>
    </w:p>
    <w:sectPr>
      <w:type w:val="nextPage"/>
      <w:pgSz w:w="11906" w:h="16838"/>
      <w:pgMar w:left="1560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3:00Z</dcterms:created>
  <dc:creator>Артеева Ирина Валентиновна</dc:creator>
  <dc:description/>
  <cp:keywords/>
  <dc:language>en-US</dc:language>
  <cp:lastModifiedBy>sekret</cp:lastModifiedBy>
  <cp:lastPrinted>2020-05-15T10:15:00Z</cp:lastPrinted>
  <dcterms:modified xsi:type="dcterms:W3CDTF">2021-04-22T11:01:00Z</dcterms:modified>
  <cp:revision>6</cp:revision>
  <dc:subject/>
  <dc:title> </dc:title>
</cp:coreProperties>
</file>