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.04.2021 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ка определения цены продажи земельных участков, находящихся в собственности муниципального образования «Поселок Амдерм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цены продажи земельных участков, находящихся в собственности муниципального образования «Поселок Амдерма»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 «Поселок Амдерма» НАО                                                         М.В. Златова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 «Поселок Амдерма» НА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4.2021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ределения цены продажи земельных участков, находящихся в собственности муниципального образования «Поселок Амдерма» Ненецкого автономного ок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й Порядок устанавливает правила определения цены земельных участков, находящихся в собственности 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4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муниципального образования «Поселок Амдерма» Ненецкого автономного округа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Админ</dc:creator>
  <dc:description/>
  <cp:keywords/>
  <dc:language>en-US</dc:language>
  <cp:lastModifiedBy>sekret</cp:lastModifiedBy>
  <cp:lastPrinted>2021-04-22T12:01:00Z</cp:lastPrinted>
  <dcterms:modified xsi:type="dcterms:W3CDTF">2021-04-22T09:05:00Z</dcterms:modified>
  <cp:revision>15</cp:revision>
  <dc:subject/>
  <dc:title/>
</cp:coreProperties>
</file>