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 августа 2020 год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85– П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 перечне видов муниципального контроля и органов местного самоуправления муниципального образования «Поселок Амдерма» Ненецкого автономного округа», уполномоченных на их осуществление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8"/>
          </w:rPr>
          <w:t>Поряд</w:t>
        </w:r>
      </w:hyperlink>
      <w:r>
        <w:rPr>
          <w:color w:val="000000"/>
          <w:sz w:val="26"/>
          <w:szCs w:val="28"/>
        </w:rPr>
        <w:t>ком ведения перечня видов муниципального контроля и органов местного самоуправления муниципального образования «Поселок Амдерма» Ненецкого автономного округа», уполномоченных на их осуществление</w:t>
      </w:r>
      <w:r>
        <w:rPr>
          <w:sz w:val="26"/>
          <w:szCs w:val="28"/>
        </w:rPr>
        <w:t>, утвержденным Решением Совета депутатов МО «Поселок Амдерма» НАО от 28.04.2018 года  № 1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ДМИНИСТРАЦИЯ МО «ПОСЕЛОК АМДЕРМА» НА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Перечень видов муниципального контроля и органов местного самоуправления муниципального образования «Поселок Амдерма» Ненецкого автономного округа, уполномоченных на их осуществление.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полномочить общий отдел Администрации 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 формирование и ведение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Перечня видов муниципального контроля и органов местного самоуправления муниципального образования «Поселок Амдерма» Ненецкого автономного округа, уполномоченных на их осуществление.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МО «Поселок Амдерма» НАО                                                       М.В. Злат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«Поселок Амдерма» НАО</w:t>
      </w:r>
    </w:p>
    <w:p>
      <w:pPr>
        <w:pStyle w:val="Normal"/>
        <w:jc w:val="right"/>
        <w:rPr/>
      </w:pPr>
      <w:r>
        <w:rPr>
          <w:sz w:val="22"/>
        </w:rPr>
        <w:t>от 17.08.2020  № 85-П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идов муниципального контроля и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селок Амдерма» Ненецкого автономного округа», уполномоченных на их осущест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изм. от 14.12.2020 № 128-П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9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78"/>
        <w:gridCol w:w="2340"/>
        <w:gridCol w:w="3406"/>
      </w:tblGrid>
      <w:tr>
        <w:trPr>
          <w:tblHeader w:val="true"/>
          <w:trHeight w:val="2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 том числе структурное подраздел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и муниципального образования «Поселок Амдерма» Ненецкого автономного округа, уполномоченного на осуществление соответствующего вида муниципального контро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и реквизиты нормативного правового акта, устанавливающего полномочия органа (в том числе структурное подразделение) Администрации муниципального образования «Поселок Амдерма» Ненецкого автономного округа по осуществлению соответствующего вида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ищ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Поселок Амдерма» Ненец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Поселок Амдерма» НА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Постановление Администрации МО «Поселок Амдерма» НАО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«Поселок Амдерма» НАО» от 14.11.2013 № 121-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Поселок Амдерма» Ненец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Поселок Амдерма» НА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Постановление Администрации МО «Поселок Амдерма» НАО «Об утверждении Административного регламента исполнения муниципальной функции по осуществлению земельного контроля на территории муниципального образования «Поселок Амдерма» НАО» от 14.11.2013 № 122-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использо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храной нед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быче общераспространенных полезных ископаемых, а так же при строительстве подземных сооружений, не связанных с добычей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Поселок Амдерма» НА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Постановление Администрации МО «Поселок Амдерма» НАО от 07.09.2016 № 93-П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 на территории муниципального образования «Поселок Амдерма» Ненецкого автономного округа» от 07.09.2016 № 93-П.</w:t>
            </w:r>
          </w:p>
        </w:tc>
      </w:tr>
      <w:tr>
        <w:trPr>
          <w:trHeight w:val="3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сохранностью автомобильных дорог местного значения в границах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Поселок Амдерма» НА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Постановление Администрации МО «Поселок Амдерма» НАО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«Поселок Амдерма» Ненецкого автономного округа» от 15.03.2017 № 32-П.</w:t>
            </w:r>
          </w:p>
        </w:tc>
      </w:tr>
      <w:tr>
        <w:trPr>
          <w:trHeight w:val="2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облюд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 благоустройства </w:t>
            </w:r>
            <w:r>
              <w:rPr>
                <w:sz w:val="22"/>
                <w:szCs w:val="22"/>
              </w:rPr>
              <w:t>территории муниципального образования «Поселок Амдерма» Ненец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Поселок Амдерма» НА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Правила благоустройства территории  муниципального образования «Поселок Амдерма» Ненецкого автономного округа, утвержденные Решением Совета депутатов МО «Поселок Амдерма» НАО от 05.11.2019 №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 силу (пос. от 14.12.2020 № 128-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 силу (пос. от 14.12.2020 № 128-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11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0" w:firstLine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5AECAA3C7C658B5F420068184D1FD43A995D265E952AEDABE6383C83F8C2084FCCFF00E12F57B9C196AY1d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3:00Z</dcterms:created>
  <dc:creator>Oem</dc:creator>
  <dc:description/>
  <cp:keywords/>
  <dc:language>en-US</dc:language>
  <cp:lastModifiedBy>user</cp:lastModifiedBy>
  <cp:lastPrinted>2020-08-17T15:23:00Z</cp:lastPrinted>
  <dcterms:modified xsi:type="dcterms:W3CDTF">2020-12-14T08:23:00Z</dcterms:modified>
  <cp:revision>5</cp:revision>
  <dc:subject/>
  <dc:title>29 декабря 2005 года N 659-ОЗ</dc:title>
</cp:coreProperties>
</file>