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(Администрация МО «Посёлок Амдерма» НА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372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 августа 2020 год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9-П</w:t>
            </w:r>
          </w:p>
        </w:tc>
      </w:tr>
      <w:tr>
        <w:trPr>
          <w:trHeight w:val="732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О внесении изменений в Порядок разработки, корректировки, мониторинга и контроля реализации стратегии социально-экономического развития муниципального образования «Поселок Амдерма» Ненецкого автономного округ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28.06.2014 № 172-ФЗ «О стратегическом планировании в Российской Федерации», Положением о стратегическом планировании в муниципальном образовании «Поселок Амдерма» Ненецкого автономного округа, утвержденным Советом депутатов МО «Поселок Амдерма» НАО от 30.03.2018 № 7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изменения в Порядок разработки, корректировки мониторинга и контроля реализации стратегии социально-экономического развития муниципального образования «Поселок Амдерма» Ненецкого автономного округа, утвержденным постановлением Администрации муниципального образования «Поселок Амдерма» Ненецкого автономного округа от 15.11.2019 № 90-П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84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О «Поселок Амдерма» НА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В. Злат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Cs w:val="20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МО «Поселок Амдерма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т 24.08.2020 № 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В Порядок разработки, корректировки, мониторинга и контроля реализации стратегии социально-экономического развит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«Посе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В пункте 2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одпункт 2.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«2.6. Проект Стратегии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  <w:lang w:eastAsia="ru-RU"/>
        </w:rPr>
        <w:t>Публичные слушания по обсуждению проекта Стратегии проводятся по инициативе главы муниципального образования «Поселок Амдерма» Ненецкого автономного округа в соответствии с Порядком организации и проведения публичных слушаний в муниципальном образовании «Поселок Амдерма» Ненецкого автономного округа, утвержденным решением Совета депутатов МО «Поселок Амдерма» НАО от 12.08.2016 № 3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одпункт 2.8.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В пункте 3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одпункт 3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«3.3. Проект корректировки Стратегии выносится на публичные слушания в случае, если корректировка Стратегии осуществляется по причине изменения требований действующего законодательства, регламентирующего порядок разработки и реализации стратегии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80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убличные слушания по обсуждению проекта корректировки Стратегии проводятся по инициативе главы муниципального образования «Поселок Амдерма» Ненецкого автономного округа в соответствии с Порядком организации и проведения публичных слушаний в муниципальном образовании «Поселок Амдерма» Ненецкого автономного округа, утвержденным решением Совета депутатов МО «Поселок Амдерма» НАО от 12.08.2016 № 3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ункт 3.4. признать утратившим силу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Cs w:val="24"/>
        </w:rPr>
        <w:t>МО «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Cs w:val="24"/>
        </w:rPr>
        <w:t>» НАО</w:t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11.2019 № 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b/>
          <w:sz w:val="24"/>
          <w:szCs w:val="24"/>
        </w:rPr>
        <w:t>стратег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циально-экономического развит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b/>
          <w:sz w:val="24"/>
          <w:szCs w:val="24"/>
        </w:rPr>
        <w:t>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(в редакции постановления от 24.08.2020 № 8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разработан в целях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льного закона от 28.06.2014 N 172-ФЗ "О стратегическом планировании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я о стратегическом планировании в муниципальном образовании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танавливает процедуру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м органом по организации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Администрац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уполномоченный орган)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я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тратегия) является документом стратегического планирования, определяющим приоритеты, цели и задачи муниципального управления на уровн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зработк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араметры Стратегии должны быть согласованы с параметрами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епосредственной разработке или корректировке Стратегии в установленном порядке могут привлекаться организации, имеющие практический опыт разработки документов стратегического планирования,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азработки Стратегии могут создаваться рабочие группы, комиссии, советы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зработки Стратегии включает следующие этап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уполномоченным органом распоряжения о разработке Стратегии; </w:t>
      </w:r>
    </w:p>
    <w:p>
      <w:pPr>
        <w:pStyle w:val="Style15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уполномоченным органом плана разработки Стратегии;</w:t>
      </w:r>
    </w:p>
    <w:p>
      <w:pPr>
        <w:pStyle w:val="Style15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екта Стратегии;</w:t>
      </w:r>
    </w:p>
    <w:p>
      <w:pPr>
        <w:pStyle w:val="Style15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проекта Стратегии;</w:t>
      </w:r>
    </w:p>
    <w:p>
      <w:pPr>
        <w:pStyle w:val="Style15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Стратегии.</w:t>
      </w:r>
    </w:p>
    <w:p>
      <w:pPr>
        <w:pStyle w:val="Style15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Стратегии выносится на публичные слуш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обсуждению проекта Стратегии проводятся по инициативе главы муниципального образования «Поселок Амдерма» Ненецкого автономного округа в соответствии с Порядком организации и проведения публичных слушаний в муниципальном образовании «Поселок Амдерма» Ненецкого автономного округа, утвержденным решением Совета депутатов МО «Поселок Амдерма» НАО от 12.08.2016 № 3.</w:t>
      </w:r>
    </w:p>
    <w:p>
      <w:pPr>
        <w:pStyle w:val="Style15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открытости и доступности информации, проект Стратегии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 xml:space="preserve">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"Интернет".</w:t>
      </w:r>
    </w:p>
    <w:p>
      <w:pPr>
        <w:pStyle w:val="Style15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Утратил силу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корректировки Страт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Стратегии осуществляется уполномоченным органом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по корректировке Стратегии осуществляется как в текущем году, так и в году, предшествующем планируемому.</w:t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корректировки Стратегии выносится на публичные слушания в случае, если корректировка Стратегии осуществляется по причине изменения требований действующего законодательства, регламентирующего порядок разработки и реализации стратегии социально-экономического развития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обсуждению проекта корректировки Стратегии проводятся по инициативе главы муниципального образования «Поселок Амдерма» Ненецкого автономного округа в соответствии с Порядком организации и проведения публичных слушаний в муниципальном образовании «Поселок Амдерма» Ненецкого автономного округа, утвержденным решением Совета депутатов МО «Поселок Амдерма» НАО от 12.08.2016 № 3.</w:t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Утратил сил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мониторинга и контроля реализации Страт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и контроль реализации Стратегии осуществляется уполномоченным органом на основе основных направлений бюджетной и налоговой политики, данных официального статистического наблюдения, ежегодных отчетов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деятельности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 xml:space="preserve">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 (далее – отчет главы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годового отчета о ходе реализации муниципальных програм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мониторинга реализации Стратегии отражаются в ежегодном отчете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регистрация Страт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я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N 631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9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F5956C79697EFD502EF1387459891E20D73A8EA3B7C0C892E130794E9BC890496727E8A4243392OCl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1:00Z</dcterms:created>
  <dc:creator>Ирина</dc:creator>
  <dc:description/>
  <cp:keywords/>
  <dc:language>en-US</dc:language>
  <cp:lastModifiedBy>sekret</cp:lastModifiedBy>
  <cp:lastPrinted>2018-09-21T09:11:00Z</cp:lastPrinted>
  <dcterms:modified xsi:type="dcterms:W3CDTF">2020-08-25T10:53:00Z</dcterms:modified>
  <cp:revision>23</cp:revision>
  <dc:subject/>
  <dc:title/>
</cp:coreProperties>
</file>