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eastAsia="Calibri"/>
          <w:lang w:eastAsia="en-US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«Посе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sz w:val="26"/>
          <w:szCs w:val="26"/>
          <w:lang w:eastAsia="en-US"/>
        </w:rPr>
        <w:t>28.05.2020</w:t>
        <w:tab/>
        <w:tab/>
        <w:t xml:space="preserve">                                                                                                 № 66–П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9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я в Административный  регламент  предоставления 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Поселок Амдерма» НАО от 19.10.2012 № 64-П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МО  «ПОСЕЛОК  АМДЕРМА» 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Поселок Амдерма» Ненецкого автономного округа от 24.06.2016 № 65-П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дпункте 2.4. пункта 2 слова «не более 10 дней» заменить на слова «пять рабочих дней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 Амдерма»  НАО                                                                             М.В. Златова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Admin</dc:creator>
  <dc:description/>
  <cp:keywords/>
  <dc:language>en-US</dc:language>
  <cp:lastModifiedBy>user</cp:lastModifiedBy>
  <cp:lastPrinted>2020-05-29T08:43:00Z</cp:lastPrinted>
  <dcterms:modified xsi:type="dcterms:W3CDTF">2020-05-29T05:43:00Z</dcterms:modified>
  <cp:revision>7</cp:revision>
  <dc:subject/>
  <dc:title/>
</cp:coreProperties>
</file>