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Амдерма»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автономного округа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 xml:space="preserve">ПОСТАНОВЛЕНИЕ            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ноября 2020 год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21-П</w:t>
            </w:r>
          </w:p>
        </w:tc>
      </w:tr>
    </w:tbl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  <w:bookmarkStart w:id="0" w:name="Par58"/>
            <w:bookmarkStart w:id="1" w:name="Par58"/>
            <w:bookmarkEnd w:id="1"/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ind w:right="3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муниципального образования «Поселок Амдерма» Ненецкого автономного округа от 26.09.2019 года № 64-П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АДМИНИСТРАЦИЯ  МО  «ПОСЕЛОК  АМДЕРМА»   НА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ОСТАНО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изнать утратившим силу постановление Администрации муниципального образования «Поселок Амдерма» Ненецкого автономного округа от 26.09.2019 года № 64-П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Поселок Амдерма» НАО                                                                          М.В. Златова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4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ind w:left="495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0:00Z</dcterms:created>
  <dc:creator>User</dc:creator>
  <dc:description/>
  <cp:keywords/>
  <dc:language>en-US</dc:language>
  <cp:lastModifiedBy>user</cp:lastModifiedBy>
  <cp:lastPrinted>2020-11-26T13:09:00Z</cp:lastPrinted>
  <dcterms:modified xsi:type="dcterms:W3CDTF">2020-11-26T10:09:00Z</dcterms:modified>
  <cp:revision>7</cp:revision>
  <dc:subject/>
  <dc:title/>
</cp:coreProperties>
</file>