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8 ноября 2020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115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 проведении  публичных  слушаний по  проекту   решения  Совета  МО «Поселок  Амдерма» НА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О местном  бюджете  на  2021 год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Провести  публичные  слушания   по прилагаемому  к  данному  Постановлению  проекту решения  Совета  депутатов  МО «Поселок  Амдерма» НАО  «О местном  бюджете на  2021 год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ата   и  время проведения  публичных  слушаний  -  16 декабря  2020 года в  16-00 (мск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:  актовый зал  администрации  МО «Поселок  Амдерма» НАО.  </w:t>
      </w:r>
    </w:p>
    <w:p>
      <w:pPr>
        <w:pStyle w:val="Heading2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ля  проведения  публичных  слушаний 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Златова М.В. – Глава МО «Поселок  Амдерма» НАО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Ведущий специалист-финансист Администрации МО «Поселок  Амдерма» НАО – член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Даничева М.К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пполитова Н.В. – специалист Администрации МО «Поселок  Амдерма» НАО – секретарь комисс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овести  до  сведения  граждан, что ознакомиться  с  проектом решения  о  местном  бюджете  на  2021 год  можно    в  библиотеке  пос. Амдерма  (в  часы  ее  работы), в   актовом  зале  администрации  МО «Поселок  Амдерма» НАО (в  часы  работы  Администрации)  ежедневно, кроме  субботы и  воскресенья, начиная  с  23 ноября 2020 года, а также на официальном сайте  МО «Поселок  Амдерма» НАО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derma</w:t>
        </w:r>
        <w:r>
          <w:rPr>
            <w:rStyle w:val="InternetLink"/>
            <w:sz w:val="26"/>
            <w:szCs w:val="26"/>
          </w:rPr>
          <w:t>-adm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Rtoplineusermail"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>Установить следующий порядок учета предложений по проекту местного  бюджета  на  2021 год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6.1.</w:t>
      </w:r>
      <w:r>
        <w:rPr>
          <w:sz w:val="26"/>
          <w:szCs w:val="24"/>
        </w:rPr>
        <w:t xml:space="preserve">  Граждане и юридические лица вправе вносить в комиссию  по  проведению  публичных  слушаний обращения, предложения и  замечания по проекту решения о   местном  бюджете  на  2021  год в течение 15 дней с даты его опубликования. Предложения представляются в письменном виде на бумажном носител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 Обращения, предложения и  замечания по проекту можно направить в электронном виде на официальный адрес Администрации МО «Поселок  Амдерма» НАО: </w:t>
      </w:r>
      <w:hyperlink r:id="rId4">
        <w:r>
          <w:rPr>
            <w:rStyle w:val="InternetLink"/>
            <w:sz w:val="26"/>
            <w:szCs w:val="24"/>
          </w:rPr>
          <w:t>adm-amderma@yandex.ru</w:t>
        </w:r>
      </w:hyperlink>
      <w:r>
        <w:rPr>
          <w:sz w:val="26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6.2.</w:t>
      </w:r>
      <w:r>
        <w:rPr>
          <w:sz w:val="26"/>
          <w:szCs w:val="24"/>
        </w:rPr>
        <w:t xml:space="preserve"> Учет предложений по проекту местного  бюджета  на  2021 год ведется  комиссией  по  проведению  слушаний  по мере их поступ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7.</w:t>
      </w:r>
      <w:r>
        <w:rPr>
          <w:sz w:val="26"/>
          <w:szCs w:val="24"/>
        </w:rPr>
        <w:t xml:space="preserve">     Опубликовать данное Постановление и прилагаемый к  нему Проект решения о местном  бюджете  на  2021 год 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а МО «Поселок Амдерма» НАО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.В. Златова</w:t>
            </w:r>
          </w:p>
        </w:tc>
      </w:tr>
    </w:tbl>
    <w:p>
      <w:pPr>
        <w:pStyle w:val="Heading2"/>
        <w:rPr/>
      </w:pPr>
      <w:r>
        <w:rPr>
          <w:sz w:val="26"/>
          <w:szCs w:val="24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toplineusermail">
    <w:name w:val="r-topline__user-ma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derma-adm.ru/" TargetMode="External"/><Relationship Id="rId4" Type="http://schemas.openxmlformats.org/officeDocument/2006/relationships/hyperlink" Target="mailto:adm-amderm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03:00Z</dcterms:created>
  <dc:creator>Новый #2</dc:creator>
  <dc:description/>
  <cp:keywords/>
  <dc:language>en-US</dc:language>
  <cp:lastModifiedBy>sekret</cp:lastModifiedBy>
  <cp:lastPrinted>2020-11-23T11:03:00Z</cp:lastPrinted>
  <dcterms:modified xsi:type="dcterms:W3CDTF">2020-11-23T13:04:00Z</dcterms:modified>
  <cp:revision>8</cp:revision>
  <dc:subject/>
  <dc:title> </dc:title>
</cp:coreProperties>
</file>