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881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spacing w:before="240" w:after="240"/>
        <w:jc w:val="center"/>
        <w:rPr>
          <w:b/>
          <w:b/>
          <w:sz w:val="18"/>
          <w:szCs w:val="28"/>
        </w:rPr>
      </w:pPr>
      <w:r>
        <w:rPr>
          <w:b/>
          <w:sz w:val="26"/>
          <w:szCs w:val="28"/>
        </w:rPr>
        <w:t>(Администрация  МО «Поселок  Амдерма» НАО)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>
          <w:trHeight w:val="330" w:hRule="atLeas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3 апреля 2020 года   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27-П</w:t>
            </w:r>
            <w:r>
              <w:rPr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 создании комиссии по проведению  публичных  слушаний по  проекту   решения  Совета депутатов МО «Поселок Амдерма» НАО «Об исполнении местного бюджета за 2019 год»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bCs/>
          <w:sz w:val="28"/>
          <w:szCs w:val="24"/>
        </w:rPr>
        <w:t xml:space="preserve">В  соответствии  с  пунктом  3  статьи  28  Федерального  закона   от 06  октября 2003 года  № 131-ФЗ «Об  общих  принципах  организации  местного  самоуправления  в  Российской  Федерации»,  </w:t>
      </w:r>
      <w:r>
        <w:rPr>
          <w:sz w:val="28"/>
          <w:szCs w:val="24"/>
        </w:rPr>
        <w:t>Положением «Об утверждении порядка организации и проведения публичных слушаний в муниципальном образовании «Поселок  Амдерма» Ненецкого автономного округа», утвержденным решением Совета депутатов МО «Поселок  Амдерма» НАО от 12.08.2016 № 3, Постановлением Администрации МО «Поселок  Амдерма» НАО «О проекте решения «Об исполнении местного бюджета за 2019 год» от 23.04.2020 № 26-П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Администрация  МО «Поселок  Амдерма» НАО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-567" w:leader="none"/>
        </w:tabs>
        <w:ind w:left="0" w:hanging="0"/>
        <w:rPr/>
      </w:pPr>
      <w:r>
        <w:rPr>
          <w:szCs w:val="24"/>
        </w:rPr>
        <w:t xml:space="preserve">Для проведения публичных слушаний по проекту решения Совета депутатов муниципального образования «Поселок Амдерма» НАО «Об исполнении местного бюджета за 2019 год» назначить  комиссию в  состав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426"/>
        <w:jc w:val="both"/>
        <w:rPr/>
      </w:pPr>
      <w:r>
        <w:rPr>
          <w:sz w:val="28"/>
          <w:szCs w:val="24"/>
        </w:rPr>
        <w:t xml:space="preserve">Рыбалка Е.Н. – ведущий специалист - финансист Администрации МО «Поселок Амдерма» НАО – председатель  комисс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426"/>
        <w:jc w:val="both"/>
        <w:rPr/>
      </w:pPr>
      <w:r>
        <w:rPr>
          <w:sz w:val="28"/>
          <w:szCs w:val="24"/>
        </w:rPr>
        <w:t xml:space="preserve">Даничева М.К. – депутат Совета депутатов МО «Поселок Амдерма» НАО – член комисс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426"/>
        <w:jc w:val="both"/>
        <w:rPr/>
      </w:pPr>
      <w:r>
        <w:rPr>
          <w:sz w:val="28"/>
          <w:szCs w:val="24"/>
        </w:rPr>
        <w:t>Ипполитова Н.В. – специалист Администрации МО «Поселок Амдерма» НАО – секретарь комиссии.</w:t>
      </w:r>
    </w:p>
    <w:p>
      <w:pPr>
        <w:pStyle w:val="Normal"/>
        <w:ind w:left="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-567" w:leader="none"/>
        </w:tabs>
        <w:ind w:left="0" w:hanging="0"/>
        <w:rPr>
          <w:szCs w:val="24"/>
        </w:rPr>
      </w:pPr>
      <w:r>
        <w:rPr>
          <w:szCs w:val="24"/>
        </w:rPr>
        <w:t xml:space="preserve">Довести до сведения граждан, что ознакомиться с проектом решения  «Об исполнении местного бюджета за 2019 год» можно в библиотеке пос. Амдерма (в часы ее работы), в  актовом зале администрации МО «Поселок Амдерма» НАО (в часы работы  Администрации) ежедневно, кроме субботы и воскресенья, начиная с 24 апреля 2020 года, а также на официальном сайте </w:t>
      </w:r>
      <w:hyperlink r:id="rId3">
        <w:r>
          <w:rPr>
            <w:rStyle w:val="InternetLink"/>
            <w:szCs w:val="24"/>
          </w:rPr>
          <w:t>http://amderma-adm.ru/</w:t>
        </w:r>
      </w:hyperlink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/>
      </w:pPr>
      <w:r>
        <w:rPr>
          <w:sz w:val="28"/>
          <w:szCs w:val="24"/>
        </w:rPr>
        <w:t>Опубликовать данное постановление в информационном бюллетене муниципального образования «Поселок Амдерма» НАО и на официальном сайте  администрации МО «Поселок Амдерма» НАО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Глава МО «Поселок Амдерма» НА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4"/>
                <w:lang w:eastAsia="en-US"/>
              </w:rPr>
              <w:t>М.В. Злат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71"/>
        </w:tabs>
        <w:ind w:left="17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both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firstLine="57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mderma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14:00Z</dcterms:created>
  <dc:creator>Новый #2</dc:creator>
  <dc:description/>
  <cp:keywords/>
  <dc:language>en-US</dc:language>
  <cp:lastModifiedBy>sekret</cp:lastModifiedBy>
  <cp:lastPrinted>2020-04-23T11:23:00Z</cp:lastPrinted>
  <dcterms:modified xsi:type="dcterms:W3CDTF">2020-04-23T07:25:00Z</dcterms:modified>
  <cp:revision>15</cp:revision>
  <dc:subject/>
  <dc:title> </dc:title>
</cp:coreProperties>
</file>