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37"/>
        <w:gridCol w:w="5688"/>
        <w:gridCol w:w="432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gridSpan w:val="3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7540" cy="7994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5" r="-5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79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«Поселок Амдерм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  <w:t>(Администрация МО «Поселок Амдерма» НАО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24"/>
                    </w:rPr>
                    <w:t xml:space="preserve">ПОСТАНОВЛЕНИЕ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24"/>
                    </w:rPr>
                    <w:t xml:space="preserve">                                                                                               </w:t>
                  </w:r>
                  <w:r>
                    <w:rPr/>
                    <w:t xml:space="preserve">       </w:t>
                  </w:r>
                </w:p>
                <w:tbl>
                  <w:tblPr>
                    <w:tblW w:w="9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1"/>
                    <w:gridCol w:w="3029"/>
                  </w:tblGrid>
                  <w:tr>
                    <w:trPr/>
                    <w:tc>
                      <w:tcPr>
                        <w:tcW w:w="63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  <w:t>18 ноября 2020 года</w:t>
                        </w:r>
                      </w:p>
                    </w:tc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  <w:t>114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9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внесении изменений и дополнений в Административный  регламент  предоставления  муниципальной услуги  «Выдача разрешений на ввод объекта в эксплуатаци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Законом 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АО от 19.10.2012 № 64-П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ПОСЕЛОК АМДЕРМА»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и дополнения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униципального образования «Поселок Амдерма» Ненецкого автономного округа от 19.02.2018 № 15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, за исключением положения, для которого настоящим постановлением установлены иные сроки вступления его в силу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менения, внесенные в подпункт 6 подпункта 2.6.1. пункта 2.6.  Административного регламента предоставления муниципальной услуги «Выдача разрешений на ввод объекта в эксплуатацию» в редакции настоящего постановления вступают в силу с 1 января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Поселок Амдерма» НАО                                                                        М.В. Златова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елок Амдерма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20 № 114-П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объекта в эксплуатаци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 дополнить пунктом 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 Информация о правилах предоставления муниципальной услуги может быть получена в казенном учреждении Ненецкого автономного округа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предоставляется информация, предусмотр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МФЦ и Администрацией муниципального образования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2.6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пункт 2.6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«2.6.1. Для принятия решения о выдаче разрешения на ввод объекта в эксплуатацию необходимы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6"/>
        <w:ind w:firstLine="567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6"/>
        <w:ind w:firstLine="567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"О государственной регистрации недвижимости"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пункт 2.6.2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2.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нергосбережении и о повышении энергетической эффективности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пункт 2.6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3. Документы (их копии или сведения, содержащиеся в них)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запрашиваются Администрацией муниципального образова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пункт 2.6.4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4. Документ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Администрации муниципального образования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муниципального образова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1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ункт 2.6.6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6. Для получения разрешения на ввод объекта в эксплуатацию разрешается требовать только указанны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 документы. Документы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Дополнить подпунктом 2.6.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7. Разрешение на ввод объекта в эксплуатацию не требуется в случае, если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Градостроительного кодекса Российской Федерации для строительства или реконструкции объекта не требуется выдача разрешения на строитель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.8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8. Основаниями для отказа в выдаче разрешения на ввод объекта в эксплуатацию я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сутствие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настоящего Административного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обжалование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 на принимаемые ими решения в ходе предоставления муниципальной услуги в досудебном (внесудебном) порядке (далее - жалоб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 в Администрацию муниципального образования, МФ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Ненецкого автономного округа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 муниципального образования, предоставляющей муниципальную услугу, должностного лица Администрации муниципального образования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 «Поселок Амдерма» Ненец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в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стоящего пункт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ой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, поступившая в Администрацию муниципального образования, предоставляющею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, предоставляющею муниципальную услугу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6"/>
        <w:ind w:firstLine="567"/>
        <w:jc w:val="both"/>
        <w:rPr/>
      </w:pPr>
      <w:bookmarkStart w:id="4" w:name="Par26"/>
      <w:bookmarkEnd w:id="4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.6. настоящей части, дается информация о действиях, осуществляемых Администрацией муниципального образования, предоставляющей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случае признания жалобы не подлежащей удовлетворению в ответе заявителю, указанном в пункте 5.6. настоящей част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. настоящей части, незамедлительно направляют имеющиеся материалы в органы прокура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C93E93C8B6A9C2CF9BFE56324229D007709B603EE53A671B9268837160070AB77340EBB8853F22AF58AA642B52CEC54D9BD5D32CCDF8CCFAOAzFG" TargetMode="External"/><Relationship Id="rId6" Type="http://schemas.openxmlformats.org/officeDocument/2006/relationships/hyperlink" Target="consultantplus://offline/ref=9A88DD4A139E93247E97114E52CA2336CE67439B7ACB10105A92FF3F8AF53585C5B7F166EA129894BED085D4CB7BE90412235224AF30EE6946qAF" TargetMode="External"/><Relationship Id="rId7" Type="http://schemas.openxmlformats.org/officeDocument/2006/relationships/hyperlink" Target="consultantplus://offline/ref=9A88DD4A139E93247E97114E52CA2336CF6347917BCF10105A92FF3F8AF53585C5B7F165E313989FE38A95D0822CE518123D4D26B1304EqEF" TargetMode="External"/><Relationship Id="rId8" Type="http://schemas.openxmlformats.org/officeDocument/2006/relationships/hyperlink" Target="consultantplus://offline/ref=A6CDF43AC8530F4E10ACD30EF643D075E2832B2755FC0CC6D3C352C4068FCB91C1206DF16380AE5E0365EB1967BF36D356BC3F39C8i5t0F" TargetMode="External"/><Relationship Id="rId9" Type="http://schemas.openxmlformats.org/officeDocument/2006/relationships/hyperlink" Target="consultantplus://offline/ref=A6CDF43AC8530F4E10ACD30EF643D075E2832B2755FC0CC6D3C352C4068FCB91C1206DF26D80A5010670FA4168BC29CC57A2233BCA52iEtDF" TargetMode="External"/><Relationship Id="rId10" Type="http://schemas.openxmlformats.org/officeDocument/2006/relationships/hyperlink" Target="consultantplus://offline/ref=A6CDF43AC8530F4E10ACD30EF643D075E2832B2755FC0CC6D3C352C4068FCB91C1206DF36484A1010670FA4168BC29CC57A2233BCA52iEtDF" TargetMode="External"/><Relationship Id="rId11" Type="http://schemas.openxmlformats.org/officeDocument/2006/relationships/hyperlink" Target="consultantplus://offline/ref=A6CDF43AC8530F4E10ACD30EF643D075E2832B2755FC0CC6D3C352C4068FCB91C1206DF36487A5010670FA4168BC29CC57A2233BCA52iEtDF" TargetMode="External"/><Relationship Id="rId12" Type="http://schemas.openxmlformats.org/officeDocument/2006/relationships/hyperlink" Target="consultantplus://offline/ref=A6CDF43AC8530F4E10ACD30EF643D075E2832B2755FC0CC6D3C352C4068FCB91C1206DF46782AE5E0365EB1967BF36D356BC3F39C8i5t0F" TargetMode="External"/><Relationship Id="rId13" Type="http://schemas.openxmlformats.org/officeDocument/2006/relationships/hyperlink" Target="consultantplus://offline/ref=A6CDF43AC8530F4E10ACD30EF643D075E2872F2255F80CC6D3C352C4068FCB91C1206DF16481A40B572AEA4521EB25D057BC3C39D452ED1DiCt5F" TargetMode="External"/><Relationship Id="rId14" Type="http://schemas.openxmlformats.org/officeDocument/2006/relationships/hyperlink" Target="consultantplus://offline/ref=A6CDF43AC8530F4E10ACD30EF643D075E2832D275EFB0CC6D3C352C4068FCB91D32035FD6680BB0B523FBC1467iBtEF" TargetMode="External"/><Relationship Id="rId15" Type="http://schemas.openxmlformats.org/officeDocument/2006/relationships/hyperlink" Target="consultantplus://offline/ref=A6CDF43AC8530F4E10ACD30EF643D075E2832F2154FD0CC6D3C352C4068FCB91D32035FD6680BB0B523FBC1467iBtEF" TargetMode="External"/><Relationship Id="rId16" Type="http://schemas.openxmlformats.org/officeDocument/2006/relationships/hyperlink" Target="consultantplus://offline/ref=A6CDF43AC8530F4E10ACD30EF643D075E2832B2755FC0CC6D3C352C4068FCB91C1206DF16480A10A542AEA4521EB25D057BC3C39D452ED1DiCt5F" TargetMode="External"/><Relationship Id="rId1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18" Type="http://schemas.openxmlformats.org/officeDocument/2006/relationships/hyperlink" Target="consultantplus://offline/ref=A6CDF43AC8530F4E10ACD30EF643D075E2852C255BF80CC6D3C352C4068FCB91C1206DF16481A408542AEA4521EB25D057BC3C39D452ED1DiCt5F" TargetMode="External"/><Relationship Id="rId19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0" Type="http://schemas.openxmlformats.org/officeDocument/2006/relationships/hyperlink" Target="consultantplus://offline/ref=A6CDF43AC8530F4E10ACD30EF643D075E2832B2755FC0CC6D3C352C4068FCB91C1206DF26C81AE5E0365EB1967BF36D356BC3F39C8i5t0F" TargetMode="External"/><Relationship Id="rId21" Type="http://schemas.openxmlformats.org/officeDocument/2006/relationships/hyperlink" Target="consultantplus://offline/ref=A6CDF43AC8530F4E10ACD30EF643D075E2832B2755FC0CC6D3C352C4068FCB91C1206DF26C80AE5E0365EB1967BF36D356BC3F39C8i5t0F" TargetMode="External"/><Relationship Id="rId22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3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4" Type="http://schemas.openxmlformats.org/officeDocument/2006/relationships/hyperlink" Target="consultantplus://offline/ref=A6CDF43AC8530F4E10ACD30EF643D075E2832B2755FC0CC6D3C352C4068FCB91C1206DF26C83AE5E0365EB1967BF36D356BC3F39C8i5t0F" TargetMode="External"/><Relationship Id="rId25" Type="http://schemas.openxmlformats.org/officeDocument/2006/relationships/hyperlink" Target="consultantplus://offline/ref=A6CDF43AC8530F4E10ACD30EF643D075E2832B2755FC0CC6D3C352C4068FCB91C1206DF26C82AE5E0365EB1967BF36D356BC3F39C8i5t0F" TargetMode="External"/><Relationship Id="rId26" Type="http://schemas.openxmlformats.org/officeDocument/2006/relationships/hyperlink" Target="consultantplus://offline/ref=A6CDF43AC8530F4E10ACD30EF643D075E2832B2755FC0CC6D3C352C4068FCB91C1206DF26C85AE5E0365EB1967BF36D356BC3F39C8i5t0F" TargetMode="External"/><Relationship Id="rId2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8" Type="http://schemas.openxmlformats.org/officeDocument/2006/relationships/hyperlink" Target="consultantplus://offline/ref=D33A4CC5905FBCD2974E08D7B8210EE6BCD93A757044AAAB2F23CF9FF18A933459F7AD643E417413B604A3CD53742CA56918161CEFFE01a2G" TargetMode="External"/><Relationship Id="rId29" Type="http://schemas.openxmlformats.org/officeDocument/2006/relationships/hyperlink" Target="consultantplus://offline/ref=D33A4CC5905FBCD2974E08D7B8210EE6BCD93A757044AAAB2F23CF9FF18A933459F7AD673F447713B604A3CD53742CA56918161CEFFE01a2G" TargetMode="External"/><Relationship Id="rId30" Type="http://schemas.openxmlformats.org/officeDocument/2006/relationships/hyperlink" Target="consultantplus://offline/ref=D33A4CC5905FBCD2974E08D7B8210EE6BCD93A757044AAAB2F23CF9FF18A933459F7AD643F427513B604A3CD53742CA56918161CEFFE01a2G" TargetMode="External"/><Relationship Id="rId31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32" Type="http://schemas.openxmlformats.org/officeDocument/2006/relationships/hyperlink" Target="consultantplus://offline/ref=119A9D62B9A892CCAC2FACAADD1C992BB81D56968EA5949604346A0A98AA459EB0D11384B39008A5w7yFM" TargetMode="External"/><Relationship Id="rId33" Type="http://schemas.openxmlformats.org/officeDocument/2006/relationships/hyperlink" Target="consultantplus://offline/ref=119A9D62B9A892CCAC2FACAADD1C992BB81D56968EA5949604346A0A98AA459EB0D11384B39008A5w7yFM" TargetMode="External"/><Relationship Id="rId34" Type="http://schemas.openxmlformats.org/officeDocument/2006/relationships/hyperlink" Target="consultantplus://offline/ref=42CECF48E6D58CF09BBBF0003B9EC56F99540E999053FED82A64ACB8A8EDFB5EE16BF27A5E2F2E0270A1EAE55367009DCBDF905D5DBA9B1A5Cy3G" TargetMode="External"/><Relationship Id="rId35" Type="http://schemas.openxmlformats.org/officeDocument/2006/relationships/hyperlink" Target="consultantplus://offline/ref=119A9D62B9A892CCAC2FACAADD1C992BB81D56968EA5949604346A0A98AA459EB0D11384B39008A5w7yFM" TargetMode="External"/><Relationship Id="rId36" Type="http://schemas.openxmlformats.org/officeDocument/2006/relationships/hyperlink" Target="consultantplus://offline/ref=0B187905BB5D28C44B04B68DBB551EB6778D29333CB4BAA05F97F6DAAF68C666FC233F81491A442D7B8880A6AC9054FD24A2F8A107735195T4m7G" TargetMode="External"/><Relationship Id="rId37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8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9" Type="http://schemas.openxmlformats.org/officeDocument/2006/relationships/hyperlink" Target="consultantplus://offline/ref=0B187905BB5D28C44B04B68DBB551EB676892C333DB2BAA05F97F6DAAF68C666FC233F824C19422626D290A2E5C758E124BCE7A31973T5m1G" TargetMode="External"/><Relationship Id="rId40" Type="http://schemas.openxmlformats.org/officeDocument/2006/relationships/hyperlink" Target="consultantplus://offline/ref=6B94F5F8A30614AE03651F6EA767D41E940A9AE3C7BD6FCCAF753B1266024FF7C7774E3F592874D4B39B59D80B6D4747FE321206E436F00BDBY3H" TargetMode="External"/><Relationship Id="rId41" Type="http://schemas.openxmlformats.org/officeDocument/2006/relationships/hyperlink" Target="consultantplus://offline/ref=6B94F5F8A30614AE03651F6EA767D41E940F92E8C4BE6FCCAF753B1266024FF7C7774E3F592974DDBC9B59D80B6D4747FE321206E436F00BDBY3H" TargetMode="External"/><Relationship Id="rId42" Type="http://schemas.openxmlformats.org/officeDocument/2006/relationships/hyperlink" Target="consultantplus://offline/ref=5CB138D95D44711AA4D87278802E825F889B607158218D30700C8F0EF8E1273A6FFFB2CD5684BD8ECF4E09349DA6B418C46AF06BE0nEz4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5:00Z</dcterms:created>
  <dc:creator>Admin</dc:creator>
  <dc:description/>
  <cp:keywords/>
  <dc:language>en-US</dc:language>
  <cp:lastModifiedBy>user</cp:lastModifiedBy>
  <cp:lastPrinted>2020-10-27T16:21:00Z</cp:lastPrinted>
  <dcterms:modified xsi:type="dcterms:W3CDTF">2020-11-19T08:10:00Z</dcterms:modified>
  <cp:revision>5</cp:revision>
  <dc:subject/>
  <dc:title/>
</cp:coreProperties>
</file>