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8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(Администрация Сельского поселения «Поселок Амдерма» ЗР НАО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3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4"/>
              </w:rPr>
              <w:t xml:space="preserve">29 ноября 2021 года            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4"/>
              </w:rPr>
              <w:t xml:space="preserve">№ </w:t>
            </w:r>
            <w:r>
              <w:rPr>
                <w:b/>
                <w:sz w:val="26"/>
                <w:szCs w:val="24"/>
              </w:rPr>
              <w:t>135 - П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 протесте прокурора Ненецкого автономного округа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прокурора Ненецкого автономного округа от 26.11.2021 № 74-02/2-2021 на постановление главы муниципального образования «Поселок Амдерма» Ненецкого автономного округа от 18.12.2020 № 132-П «Об утверждении Перечня нормативных правовых актов и их отдельных частей, содержащих обязательные требования, оценка соблюдения которых является предметом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и, не связанных с добычей полезных ископаемых на территории муниципального образования «Поселок Амдерма» Ненецкого автономного округа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«ПОСЕЛОК АМДЕРМА» ЗР НАО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довлетворить протест прокурора Ненецкого автономного округ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Администрации Сель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еления «Поселок Амдерма» ЗР НАО                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Пятак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6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37:00Z</dcterms:created>
  <dc:creator>Unk</dc:creator>
  <dc:description/>
  <cp:keywords/>
  <dc:language>en-US</dc:language>
  <cp:lastModifiedBy>user</cp:lastModifiedBy>
  <cp:lastPrinted>2021-11-29T14:26:00Z</cp:lastPrinted>
  <dcterms:modified xsi:type="dcterms:W3CDTF">2021-11-29T13:41:00Z</dcterms:modified>
  <cp:revision>37</cp:revision>
  <dc:subject/>
  <dc:title>Российская  Федерация</dc:title>
</cp:coreProperties>
</file>