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ноября 2021 год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2-П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Кодекса профессиональной этики и служебного поведения работников Администрации Сельского поселения «Поселок Амдерма» Заполярного района Ненецкого автономного округ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подпунктом 4 пункта 2 </w:t>
      </w:r>
      <w:hyperlink r:id="rId3">
        <w:r>
          <w:rPr>
            <w:rStyle w:val="InternetLink"/>
            <w:bCs/>
            <w:color w:val="000000"/>
          </w:rPr>
          <w:t>статьи 13.3</w:t>
        </w:r>
      </w:hyperlink>
      <w:r>
        <w:rPr>
          <w:bCs/>
          <w:color w:val="000000"/>
        </w:rPr>
        <w:t xml:space="preserve"> Федерального закона от 25.12.2008 N 273-ФЗ "О противодействии коррупции",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ОСЕЛОК АМДЕРМА» ЗР НАО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1. Утвердить прилагаемый </w:t>
      </w:r>
      <w:hyperlink w:anchor="Par32">
        <w:r>
          <w:rPr>
            <w:rStyle w:val="InternetLink"/>
            <w:bCs/>
            <w:color w:val="000000"/>
          </w:rPr>
          <w:t>Кодекс</w:t>
        </w:r>
      </w:hyperlink>
      <w:r>
        <w:rPr>
          <w:bCs/>
          <w:color w:val="000000"/>
        </w:rPr>
        <w:t xml:space="preserve"> профессиональной этики и служебного поведения работников Администрации </w:t>
      </w:r>
      <w:r>
        <w:rPr>
          <w:color w:val="000000"/>
        </w:rPr>
        <w:t>Сельского поселения «Поселок Амдерма» Заполярного района Ненецкого автоном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Признать утратившим силу постановление Администрации муниципального образования «Поселок Амдерма» Ненецкого автономного округа от 23.10.2019 №  77-П «Об утверждении </w:t>
      </w:r>
      <w:hyperlink w:anchor="Par32">
        <w:r>
          <w:rPr>
            <w:rStyle w:val="InternetLink"/>
            <w:bCs/>
            <w:color w:val="000000"/>
          </w:rPr>
          <w:t>Кодекс</w:t>
        </w:r>
      </w:hyperlink>
      <w:r>
        <w:rPr>
          <w:bCs/>
          <w:color w:val="000000"/>
        </w:rPr>
        <w:t xml:space="preserve">а профессиональной этики и служебного поведения работников Администрации муниципального образования «Поселок Амдерма» Ненецкого автономного округа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ветственному специалисту общего от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знакомить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д роспись с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оселок Амдерма» ЗР НА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.В. Зл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ельского поселения «Поселок Амдерма» 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олярного района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енецкого автономного округа 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 12.11.2021 №  118-П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офессиональной этики и служебного поведения рабо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5"/>
          <w:szCs w:val="25"/>
        </w:rPr>
        <w:t xml:space="preserve">Администрации </w:t>
      </w:r>
      <w:r>
        <w:rPr>
          <w:b/>
          <w:color w:val="000000"/>
          <w:sz w:val="25"/>
          <w:szCs w:val="25"/>
        </w:rPr>
        <w:t xml:space="preserve">Сельского поселения «Поселок Амдерм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1. Кодекс </w:t>
      </w:r>
      <w:r>
        <w:rPr>
          <w:rFonts w:cs="Times New Roman" w:ascii="Times New Roman" w:hAnsi="Times New Roman"/>
          <w:sz w:val="25"/>
          <w:szCs w:val="25"/>
        </w:rPr>
        <w:t xml:space="preserve">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sz w:val="25"/>
          <w:szCs w:val="25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5"/>
          <w:szCs w:val="25"/>
        </w:rPr>
        <w:t xml:space="preserve"> (далее - Кодекс) разработан 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закон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ами от 25.12.2008 N 273-ФЗ "О противодействии коррупции",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от 02.03.2007 г.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N 25-ФЗ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"О муниципальной службе в Российской Федерации", законом Ненецкого автономного округа от 24.10.2007 № 140-ОЗ «О муниципальной службе в Ненецком автономном округе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 декабря 2010 г. (протокол N 21)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2. 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5"/>
          <w:szCs w:val="25"/>
        </w:rPr>
        <w:t xml:space="preserve"> (далее – администрация) независимо от занимаемой ими должности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3. Работникам, принятым на работу в администрацию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4. Целью Кодекса является установление этических норм и правил служебного поведения работников администрации для достойного выполнения ими профессиональной деятельности, содействие укреплению авторитета, доверия граждан к администрации, а также обеспечение единых норм поведения работников администрации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5. Кодекс призван повысить эффективность выполнения работниками администрации их должностных обязанностей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6. Знание и соблюдение работниками администрации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 Основные принципы и правила служебного поведения 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аботников администрации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1. Основные принципы служебного поведения работников администрации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2. Работники администрации, сознавая ответственность перед государством, обществом и гражданами, призваны: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администраци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осуществлять свою деятельность в пределах полномочий администрации, установленных законодательством Российской Федерации, законами Ненецкого автономного округа, правовыми актами органов местного самоуправления Сельского поселения «Поселок Амдерма» Заполярного района Ненецкого автономного округа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администрации  должностных обязанностей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облюдать конфиденциальность информации о работниках администрации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воздерживаться от поведения, которое могло бы вызвать сомнение в добросовестном исполнении работником администрации должностных обязанностей, а также избегать конфликтных ситуаций, способных нанести ущерб ее репутации или авторитету администраци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воздерживаться от публичных высказываний, суждений и оценок в отношении деятельности органов местного самоуправления Сельского поселения «Поселок Амдерма» Заполярного района Ненецкого автономного округа, если это не входит в должностные обязанности работника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не использовать служебное положение для оказания влияния на деятельность администрации, должностных лиц, государственных и муниципальных служащих при решении вопросов личного характера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;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нести личную ответственность за результаты своей деятельности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2.3.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Муниципальные служащие администрации обязаны: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 с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 и Ненецкого автономного округа, нормативные правовые акты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органов местного самоуправления Сельского поселения «Поселок Амдерма» Заполярного района Ненецкого автономного округа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 не должны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- противодействовать проявлениям коррупции и предпринимать меры по ее профилактик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Российской Федераци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-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4. Муниципальному служащему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bCs/>
          <w:color w:val="000000"/>
          <w:sz w:val="25"/>
          <w:szCs w:val="25"/>
        </w:rPr>
        <w:t xml:space="preserve">Сельского поселения «Поселок Амдерма» Заполярного района Ненецкого автономного округа </w:t>
      </w:r>
      <w:r>
        <w:rPr>
          <w:sz w:val="25"/>
          <w:szCs w:val="25"/>
        </w:rPr>
        <w:t>и передаются по акту в администрацию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Cs/>
          <w:sz w:val="25"/>
          <w:szCs w:val="25"/>
        </w:rPr>
        <w:t xml:space="preserve">2.5. </w:t>
      </w:r>
      <w:r>
        <w:rPr>
          <w:sz w:val="25"/>
          <w:szCs w:val="25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ринимать меры по предупреждению коррупции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 Этические правила служебного поведения работников администрации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1. В служебном поведении работникам администраци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2. В служебном поведении работникам администрации следует воздерживаться от: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3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4. Работникам администр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5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. Ответственность за нарушение положений Кодекса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.1. Нарушение работником администрации  положений настоящего Кодекса подлежит рассмотрению в администрации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администрация  юридической ответственности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.2. Соблюдение работниками администраци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66B503C99B959E6DAF3C39EBF8CFF6FB0694E2AA14EE5616F8033A68A262CAC5A55CCI8T4G" TargetMode="External"/><Relationship Id="rId4" Type="http://schemas.openxmlformats.org/officeDocument/2006/relationships/hyperlink" Target="consultantplus://offline/ref=16F66B503C99B959E6DAF3C39EBF8CFF6FB0694E2AA14EE5616F8033A68A262CAC5A55CCI8T4G" TargetMode="External"/><Relationship Id="rId5" Type="http://schemas.openxmlformats.org/officeDocument/2006/relationships/hyperlink" Target="consultantplus://offline/ref=01BC9B9D8101D3CF3991D5948F49734917A9FD6D0561D158F7D4C1B7DEAAAE2723A0D27554EE7D9EC7B5FA7952J1j6I" TargetMode="External"/><Relationship Id="rId6" Type="http://schemas.openxmlformats.org/officeDocument/2006/relationships/hyperlink" Target="consultantplus://offline/ref=84693D96ECE3B57D81C43769401C45B6F752CFEA6FAE3ABEF1257B8F56B549BC74A85C35DBFC92279DEEAD4AA9J" TargetMode="External"/><Relationship Id="rId7" Type="http://schemas.openxmlformats.org/officeDocument/2006/relationships/hyperlink" Target="consultantplus://offline/ref=84693D96ECE3B57D81C43769401C45B6F652CDEF67FB6DBCA070758A5EE513AC62E15037C5FC9B3D98E5FBF96A0A2D094DF27940A43918D247A2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07:00Z</dcterms:created>
  <dc:creator>Пользователь Windows</dc:creator>
  <dc:description/>
  <cp:keywords/>
  <dc:language>en-US</dc:language>
  <cp:lastModifiedBy>sekret</cp:lastModifiedBy>
  <cp:lastPrinted>2021-11-21T19:22:00Z</cp:lastPrinted>
  <dcterms:modified xsi:type="dcterms:W3CDTF">2021-11-21T16:25:00Z</dcterms:modified>
  <cp:revision>7</cp:revision>
  <dc:subject/>
  <dc:title>  </dc:title>
</cp:coreProperties>
</file>