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«Поселок Амдер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елок Амдерма» Н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февраля 2021 года</w:t>
        <w:tab/>
        <w:tab/>
        <w:tab/>
        <w:tab/>
        <w:tab/>
        <w:tab/>
        <w:tab/>
        <w:tab/>
        <w:t>№ 19 –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орядка передачи муниципального имущества в виде материальных ресурсов (материалов), основных средств и прочего имущества, приобретенного за счет межбюджетных трансфертов подведомственным предприятия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1.2002 № 161-ФЗ «О государственных и муниципальных унитарных предприятиях», Уставом муниципального образования «Поселок Амдерма» Ненецкого автономного окру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МО «поселок амдерма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ередачи муниципального имущества в виде материальных ресурсов (материалов), основных средств и прочего имущества, приобретенного за счет межбюджетных трансфертов подведомственным предприятиям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О «Поселок Амдерма» НАО</w:t>
        <w:tab/>
        <w:tab/>
        <w:tab/>
        <w:tab/>
        <w:t>М.В. Златов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постановлению Администрации МО «Поселок Амдерма» НАО от 24.02.2021 № 19 – 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7"/>
        </w:rPr>
      </w:pPr>
      <w:r>
        <w:rPr>
          <w:rStyle w:val="StrongEmphasis"/>
          <w:sz w:val="28"/>
          <w:szCs w:val="27"/>
        </w:rPr>
        <w:t>Порядок передачи муниципального имущества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7"/>
        </w:rPr>
      </w:pPr>
      <w:r>
        <w:rPr>
          <w:rStyle w:val="StrongEmphasis"/>
          <w:sz w:val="28"/>
          <w:szCs w:val="27"/>
        </w:rPr>
        <w:t>в виде материальных ресурсов (материалов), приобретенных за счет межбюджетных трансфертов, подведомственным пред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передачи муниципального имущества в виде материальных ресурсов (материалов), основных средств и прочего имущества, приобретенного Администрацией МО «Поселок Амдерма» НАО (далее – Администрация) за счет межбюджетных трансфертов подведомственным предпри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в виде материальных ресурсов (материалов), основных средств и прочего имущества, приобретенного за счет межбюджетных трансфертов подведомственным предприятиям, осуществляется с целью оказания содействия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ередаче муниципального имущества в виде материальных ресурсов (материалов), основных средств и прочего имущества, приобретенного за счет межбюджетных трансфертов подведомственным предприятиям, принимается Администрацией муниципального образования в виде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муниципального имущества в виде материальных ресурсов (материалов), основных средств и прочего имущества, подведомственному предприятию оформляется накладная на отпуск и акт приема передачи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е ресурсы (материалы), основные средства и прочее имущество, переданное подведомственным предприятиям, подлежат бухгалтерскому учету и отражаются на балансах указанных предприятий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материальных ресурсов (материалов), основных средств и прочего имущества, переданного подведомственным организациям, определяется действующим законодательством Российской Федерации, уставами указанных предприятий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7:00Z</dcterms:created>
  <dc:creator>Админ</dc:creator>
  <dc:description/>
  <cp:keywords/>
  <dc:language>en-US</dc:language>
  <cp:lastModifiedBy>Глава МО Амдерма</cp:lastModifiedBy>
  <cp:lastPrinted>2021-02-25T09:56:00Z</cp:lastPrinted>
  <dcterms:modified xsi:type="dcterms:W3CDTF">2021-02-25T06:57:00Z</dcterms:modified>
  <cp:revision>2</cp:revision>
  <dc:subject/>
  <dc:title/>
</cp:coreProperties>
</file>