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8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 Заполя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(Администрация Сельского поселения «Поселок Амдерма» ЗР НАО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3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4"/>
              </w:rPr>
              <w:t xml:space="preserve">07 декабря 2021 года            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4"/>
              </w:rPr>
              <w:t xml:space="preserve">№ </w:t>
            </w:r>
            <w:r>
              <w:rPr>
                <w:b/>
                <w:sz w:val="26"/>
                <w:szCs w:val="24"/>
              </w:rPr>
              <w:t>140 - П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 внесении изменений в Перечень видов муниципального контроля и органов местного самоуправления муниципального образования «Поселок Амдерма» Ненецкого автономного округа», уполномоченных на их осуществление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орядком ведения перечня видов муниципального контроля и органов местного самоуправления муниципального образования «Поселок Амдерма» Ненецкого автономного округа», уполномоченных на их осуществление, утвержденным Решением Совета депутатов МО «Поселок Амдерма» НАО от 28.04.2018 года № 1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«ПОСЕЛОК АМДЕРМА» ЗР НАО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6"/>
          <w:szCs w:val="26"/>
        </w:rPr>
        <w:t xml:space="preserve">Внести изменения в </w:t>
      </w:r>
      <w:r>
        <w:rPr>
          <w:color w:val="000000"/>
          <w:sz w:val="26"/>
          <w:szCs w:val="26"/>
        </w:rPr>
        <w:t>Перечень видов муниципального контроля и органов местного самоуправления муниципального образования «Поселок Амдерма» Ненецкого автономного округа, уполномоченных на их осуществление, утвержденный постановлением Администрации «Поселок Амдерма» Ненецкого автономного округа» от 17.08.2020 № 85-П:</w:t>
      </w:r>
    </w:p>
    <w:p>
      <w:pPr>
        <w:pStyle w:val="Normal"/>
        <w:autoSpaceDE w:val="false"/>
        <w:ind w:left="113" w:hanging="0"/>
        <w:jc w:val="both"/>
        <w:rPr/>
      </w:pPr>
      <w:r>
        <w:rPr>
          <w:color w:val="000000"/>
          <w:sz w:val="26"/>
          <w:szCs w:val="26"/>
        </w:rPr>
        <w:t xml:space="preserve">1.1. пункт 3 признать утратившим силу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1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0" w:firstLine="540"/>
        <w:jc w:val="both"/>
        <w:rPr>
          <w:sz w:val="26"/>
          <w:szCs w:val="28"/>
        </w:rPr>
      </w:pPr>
      <w:r>
        <w:rPr>
          <w:sz w:val="26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Поселок Амдерма» ЗР НАО                                   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Злат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6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sz w:val="26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37:00Z</dcterms:created>
  <dc:creator>Unk</dc:creator>
  <dc:description/>
  <cp:keywords/>
  <dc:language>en-US</dc:language>
  <cp:lastModifiedBy>user</cp:lastModifiedBy>
  <cp:lastPrinted>2021-11-29T16:13:00Z</cp:lastPrinted>
  <dcterms:modified xsi:type="dcterms:W3CDTF">2021-12-15T08:13:00Z</dcterms:modified>
  <cp:revision>40</cp:revision>
  <dc:subject/>
  <dc:title>Российская  Федерация</dc:title>
</cp:coreProperties>
</file>