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октября 2021 года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-П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ложения об Администрации Сельского поселения «Поселок Амдерма»  Заполярного района Ненецкого автономного округа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от 06.10.2003 N 131-ФЗ "Об общих принципах организации местного самоуправления в Российской Федерации", Законом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Ненецкого автономного округа от 24.02.2005 N 557-ОЗ "Об административно-территориальном устройстве Ненецкого автономного округа", руководствуясь статьями 22 и 43 Устава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«Поселок Амдерма» Заполярного района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4"/>
          <w:lang w:eastAsia="ru-RU"/>
        </w:rPr>
        <w:t xml:space="preserve">Администрация МО «поселок Амдерма» НАО 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4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б Администрации Сельского поселения «Поселок Амдерма» Заполярного района Ненецкого автономного округа.</w:t>
      </w:r>
      <w:bookmarkStart w:id="0" w:name="P35"/>
      <w:bookmarkEnd w:id="0"/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вступает в силу после государственной регистрации изменений в сведения о юридическом лице, содержащиеся в Едином государственном реестре юридических лиц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Настоящее </w:t>
      </w:r>
      <w:r>
        <w:rPr>
          <w:rFonts w:cs="Times New Roman" w:ascii="Times New Roman" w:hAnsi="Times New Roman"/>
          <w:sz w:val="26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84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лава МО «Поселок Амдерма» НА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.В. Злат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438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firstLine="709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селок Амдерма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21  № 108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ции Сельского поселения «Поселок Амдерма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 соответствии 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оселок Амдерма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) </w:t>
      </w:r>
      <w:r>
        <w:rPr>
          <w:rFonts w:cs="Times New Roman" w:ascii="Times New Roman" w:hAnsi="Times New Roman"/>
          <w:sz w:val="24"/>
          <w:szCs w:val="24"/>
        </w:rPr>
        <w:t xml:space="preserve">является исполнительно-распоряд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 (далее – Сельское поселение)</w:t>
      </w:r>
      <w:r>
        <w:rPr>
          <w:rFonts w:cs="Times New Roman" w:ascii="Times New Roman" w:hAnsi="Times New Roman"/>
          <w:sz w:val="24"/>
          <w:szCs w:val="24"/>
        </w:rPr>
        <w:t xml:space="preserve"> и  на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дминистрация руководствуется законодательством Российской Федерации и Ненецкого автономного округа, Уставом Сельского поселения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оселок Амдерма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, иными правовыми ак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я наделяется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Администрация имеет гербовую печать, иные печати, штампы, бланки с симв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использования печатей, штампов и бланков определяется Инструкцией по делопроизводству Администрации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наименование Администрации - Администрация Сельского поселения «Поселок Амдерма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официальное наименование Администрации - Администрация Сельского поселения «Поселок Амдерма» ЗР НА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Юридический адрес Администрации: 166744, Ненецкий автономный округ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Амдерма, ул. Центральная, д.9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66744, Ненецкий автономный округ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Амдерма, ул. Центральная, д.9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adm-amderma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руктура местной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 Администрации утверждается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я Совета депутатов Сельского поселения) по представлению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оселок Амдерма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структурные подразделения и органы Администрации находятся в подчинении главы муниципального образования, их руководители подотчетны ему и ответственны перед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ункции и полномочия должностных лиц, специалистов Администрации, организация и порядок их деятельности, определяются должностными инструкциями, утвержденными главой муниципального образования, и (или) письменным трудовым договором между работником и Администр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омочия Администрации устанавливаются статьей 45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уководство Администраци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униципального образования возглавляет Администрацию и осуществляет руководство ею на принципах единоначалия как глава местной Админ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а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лномочия главы муниципального образования устанавливаются статьей 39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ериод временного отсутствия главы муниципального образования его обязанности как лица, возглавляющего Администрацию, исполняет лицо, уполномоченное правовым актом главы муниципального образования, из числа муниципальных служащих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овые акты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Администрации, а также распоряжения Администрации по вопросам организации работы местной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ых актов Администрации определяется Уставом Сельского поселения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авовые акты Администрации могут быть отменены, изменены и признаны утратившими силу главой муниципального образования в пределах своих полномочий, установленных федеральными законами, законами Ненецкого автономного округа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мущество, финансы, учет и отчетность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на обеспечение деятельности Администрации предусматриваются в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 на очередной финансов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 Администрация являетс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Администрация имеет счета, открываемые в соответствии с законодательством Российской Федерац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квидация Администрации осуществляется в соответствии с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ED5444E7EF4A96114773B684B4A4CC9760F6F3DA5CCDAB74687C8EA1E8C0898AA0C285AB56C325FFCD0AEF8BF94F9C321B599AB57579B6WAlFN" TargetMode="External"/><Relationship Id="rId4" Type="http://schemas.openxmlformats.org/officeDocument/2006/relationships/hyperlink" Target="mailto:adm-amderm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6:00Z</dcterms:created>
  <dc:creator>Админ</dc:creator>
  <dc:description/>
  <cp:keywords/>
  <dc:language>en-US</dc:language>
  <cp:lastModifiedBy>sekret</cp:lastModifiedBy>
  <cp:lastPrinted>2021-10-27T11:12:00Z</cp:lastPrinted>
  <dcterms:modified xsi:type="dcterms:W3CDTF">2021-10-27T08:13:00Z</dcterms:modified>
  <cp:revision>11</cp:revision>
  <dc:subject/>
  <dc:title> </dc:title>
</cp:coreProperties>
</file>