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елок Амдерма» Заполя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(Администрация Сельского поселения «Поселок Амдерма» ЗР НАО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  <w:t>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3"/>
      </w:tblGrid>
      <w:tr>
        <w:trPr/>
        <w:tc>
          <w:tcPr>
            <w:tcW w:w="66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4"/>
              </w:rPr>
              <w:t xml:space="preserve">29 ноября 2021 года     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4"/>
              </w:rPr>
              <w:t xml:space="preserve">№ </w:t>
            </w:r>
            <w:r>
              <w:rPr>
                <w:b/>
                <w:sz w:val="26"/>
                <w:szCs w:val="24"/>
              </w:rPr>
              <w:t>134 - П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 утверждении состава координационного Совета по развитию малого и среднего предпринимательства при Администрации Сельского поселения «Поселок Амдерма» Заполярного района Ненецкого автономного округа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оложением о координационном Совете по развитию малого и среднего предпринимательства при Администрации Сельского поселения «Поселок Амдерма» Заполярного района Ненецкого автономного округа, утвержденным Постановлением Администрации Сельского поселения «Поселок Амдерма» Заполярного района Ненецкого автономного округа от 15.11.2021 № 129-П,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«ПОСЕЛОК АМДЕРМА» ЗР НАО 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76"/>
        <w:ind w:left="0"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твердить прилагаемый состав </w:t>
      </w:r>
      <w:r>
        <w:rPr>
          <w:rFonts w:eastAsia="Calibri"/>
          <w:bCs/>
          <w:sz w:val="26"/>
          <w:szCs w:val="26"/>
          <w:lang w:eastAsia="en-US"/>
        </w:rPr>
        <w:t xml:space="preserve">координационного Совета по </w:t>
      </w:r>
      <w:r>
        <w:rPr>
          <w:rFonts w:eastAsia="Calibri"/>
          <w:sz w:val="26"/>
          <w:szCs w:val="26"/>
          <w:lang w:eastAsia="en-US"/>
        </w:rPr>
        <w:t xml:space="preserve">развитию малого и среднего предпринимательства при Администрации </w:t>
      </w:r>
      <w:r>
        <w:rPr>
          <w:sz w:val="25"/>
          <w:szCs w:val="25"/>
        </w:rPr>
        <w:t>Сельского поселения «Поселок Амдерма» Заполярного района Ненецкого автономного округ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/>
        <w:ind w:left="0" w:firstLine="540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</w:t>
      </w:r>
      <w:r>
        <w:rPr>
          <w:rFonts w:eastAsia="Calibri"/>
          <w:sz w:val="26"/>
          <w:szCs w:val="26"/>
          <w:lang w:eastAsia="en-US"/>
        </w:rPr>
        <w:t>Признать утратившим силу постановление Администрации муниципального образования «Поселок Амдерма» Ненецкого автономного округа от 23.11.2020 № 119-П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3703"/>
      </w:tblGrid>
      <w:tr>
        <w:trPr/>
        <w:tc>
          <w:tcPr>
            <w:tcW w:w="586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Администрации Сель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«Поселок Амдерма» ЗР НАО           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С. Пятак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Сельского поселения «Поселок Амдерма» ЗР НА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 w:val="24"/>
          <w:szCs w:val="24"/>
          <w:lang w:eastAsia="en-US"/>
        </w:rPr>
        <w:t>от 29.11.2021 № 134-П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bookmarkStart w:id="2" w:name="Par41"/>
      <w:bookmarkEnd w:id="2"/>
      <w:r>
        <w:rPr>
          <w:rFonts w:eastAsia="Calibri"/>
          <w:b/>
          <w:sz w:val="26"/>
          <w:szCs w:val="26"/>
          <w:lang w:eastAsia="en-US"/>
        </w:rPr>
        <w:t xml:space="preserve">Сост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координационного Совета по </w:t>
      </w:r>
      <w:r>
        <w:rPr>
          <w:rFonts w:eastAsia="Calibri"/>
          <w:b/>
          <w:sz w:val="26"/>
          <w:szCs w:val="26"/>
          <w:lang w:eastAsia="en-US"/>
        </w:rPr>
        <w:t>развитию малого и среднего предпринимательства при Администрации Сельского поселения «Поселок Амдерма» 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: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нова Виолетта Игоревна - депутат Сельского поселения «Поселок Амдерма» ЗР НАО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председателя: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хлов Алексей Виктрович - депутат Сельского поселения «Поселок Амдерма» ЗР НАО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екретарь: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авлетшина Лилия Эдуардовна - депутат Сельского поселения «Поселок Амдерма» ЗР НАО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Члены совета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монова Елена Валерьевна – специалист Администрации Сельского поселения «Поселок Амдерма» ЗР НАО;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пагина Светлана Николаевна - депутат Сельского поселения «Поселок Амдерма» ЗР НАО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упрова Мария Игнатьевна - депутат Сельского поселения «Поселок Амдерма» ЗР НАО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Лобанков Виктор Васильевич - депутат Сельского поселения «Поселок Амдерма» ЗР НАО;</w:t>
      </w:r>
    </w:p>
    <w:p>
      <w:pPr>
        <w:pStyle w:val="Normal"/>
        <w:widowControl w:val="false"/>
        <w:autoSpaceDE w:val="false"/>
        <w:spacing w:lineRule="auto" w:line="276"/>
        <w:ind w:left="720" w:hanging="153"/>
        <w:jc w:val="both"/>
        <w:rPr/>
      </w:pPr>
      <w:r>
        <w:rPr>
          <w:rFonts w:eastAsia="Calibri"/>
          <w:sz w:val="26"/>
          <w:szCs w:val="26"/>
          <w:lang w:eastAsia="en-US"/>
        </w:rPr>
        <w:t>Королева Наталья Владимировна – генеральный директор ООО «Заполярное»;</w:t>
      </w:r>
    </w:p>
    <w:p>
      <w:pPr>
        <w:pStyle w:val="Normal"/>
        <w:widowControl w:val="false"/>
        <w:autoSpaceDE w:val="false"/>
        <w:spacing w:lineRule="auto" w:line="276"/>
        <w:ind w:left="720" w:hanging="153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пагин Алексей Леонидович - индивидуальный предприниматель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ind w:firstLine="1134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8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6"/>
    </w:rPr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0" w:after="480"/>
      <w:ind w:firstLine="1134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37:00Z</dcterms:created>
  <dc:creator>Unk</dc:creator>
  <dc:description/>
  <cp:keywords/>
  <dc:language>en-US</dc:language>
  <cp:lastModifiedBy>user</cp:lastModifiedBy>
  <cp:lastPrinted>2021-11-29T14:26:00Z</cp:lastPrinted>
  <dcterms:modified xsi:type="dcterms:W3CDTF">2021-11-29T13:40:00Z</dcterms:modified>
  <cp:revision>35</cp:revision>
  <dc:subject/>
  <dc:title>Российская  Федерация</dc:title>
</cp:coreProperties>
</file>