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«Поселок Амдерма» Заполярного района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372" w:hRule="atLeast"/>
        </w:trPr>
        <w:tc>
          <w:tcPr>
            <w:tcW w:w="733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 декабря 2021 го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1-П</w:t>
            </w:r>
          </w:p>
        </w:tc>
      </w:tr>
      <w:tr>
        <w:trPr>
          <w:trHeight w:val="732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ind w:right="131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23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муниципального образования «Поселок Амдерма» Ненецкого автономного окру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«Заполярный район» от 21.12.2021 № 290п «Об отмене постановления Администрации муниципального района «Заполярный район» от 17.08.2021 № 195п», в связи с невозможностью реализации мероприятия «Поставка модульной пекарни в п. Амдерма МО «Поселок Амдерма» НАО» в 2021 году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Р НАО 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Поселок Амдерма» Ненецкого автономного округа от 18 августа 2021 № 89 – П.;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селок Амдерма» ЗР НАО</w:t>
        <w:tab/>
        <w:tab/>
        <w:tab/>
        <w:tab/>
        <w:tab/>
        <w:tab/>
        <w:t>М.В. Злат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7:00Z</dcterms:created>
  <dc:creator>Новый #2</dc:creator>
  <dc:description/>
  <cp:keywords/>
  <dc:language>en-US</dc:language>
  <cp:lastModifiedBy>Финансист</cp:lastModifiedBy>
  <cp:lastPrinted>2018-07-20T16:45:00Z</cp:lastPrinted>
  <dcterms:modified xsi:type="dcterms:W3CDTF">2021-12-23T11:13:00Z</dcterms:modified>
  <cp:revision>135</cp:revision>
  <dc:subject/>
  <dc:title> </dc:title>
</cp:coreProperties>
</file>